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31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运动系统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9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男孩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右胫骨上端疼痛，肿胀，压痛，关节活动受限。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片：右胫骨上端偏右骨密度增高，边界不清，有骨膜反应。诊断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A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软骨肉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B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骨巨细胞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C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骨肉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D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骨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E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骨软骨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骨肉瘤临床上常发生于青少年，下颌骨少上颌骨多见，并有损伤史。早期症状是患部发生间歇性麻木和疼痛，进而转变为持续性剧烈疼痛伴有反射性疼痛；肿瘤迅速生长，破坏牙槽突及颌骨，发生牙松动、移位，面部畸形，还可发生病理性骨折。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片上显示为不规则破坏，由内向外扩展者为溶骨型；骨皮质破坏，代以增生的骨质，成日光放射排列者为成骨型。临床上也可见兼有上述两型表现的混合型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晚期患者血清钙、碱性磷酸酶可升高，肿瘤易沿血道转移至肺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学生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9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，右股骨下端疼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个月。夜间尤甚。查体：右股骨下端偏内侧限局性隆起。皮温略高，皮肤浅静脉怒张，明显压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,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膝关节运动受限。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片，股骨下端溶骨性骨破坏，可见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odman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三角。诊断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A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软骨肉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B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纤维肉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C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骨肉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D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骨巨细胞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E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尤文肉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骨肉瘤由肿瘤性成骨细胞、骨样组织所组成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，为起源于成骨组织的恶性肿瘤。骨肉瘤发病率在原发性恶性肿瘤中占据首位。疼痛为早期症状，可发生在肿瘤出现以前，起初为间断性疼痛，渐转为持续性剧烈疼痛，尤以夜间为甚。恶性大的肿瘤疼痛发生较早且较剧烈，常有局部创伤史。骨端近关节处肿瘤大，硬度不一，有压痛，局部温度高，静脉扩张，有时可摸出搏动，可有病理骨折。全身健康逐渐下降至衰竭，多数病人在一年内有肺部转移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片表现：骨质致密度不一。有不规则的破坏，表面模糊，界限不清，病变多起于骺端，因肿瘤生长及骨膜反应高起形成考德曼氏三角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，有与骨干垂直方向的放射形骨针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男患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,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洗浴时无意中触及右大腿下端内侧硬性突起，无疼痛，膝关节运动良。最可能的诊断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A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软骨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B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骨软骨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C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骨巨细胞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D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骨囊肿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E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骨化性肌炎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骨软骨瘤又称外生骨疣，是儿童期最常见的良性骨肿瘤。该肿瘤通常位于干骺端的一侧骨皮质，向骨表面生长可分为单发和多发性骨软骨瘤。后者有遗传倾向并影响骨骺发育或产生肢体畸形，称为多发性遗传性骨软骨瘤病，或骨干续连症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女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，右小腿酸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个月，进行性加重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,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疼痛难忍，夜间尤其明显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,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伴发热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8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体格检查：右胫骨中段膨隆，压痛，局部皮温增高。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片显示胫骨中段骨质破坏，骨膜呈葱皮样改变诊断为尤文肉瘤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,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主要应与以下哪一种病变相鉴别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A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骨结核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B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化脓性骨髓炎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C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骨囊肿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D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骨纤维肉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E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骨纤维异样增殖症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这道题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尤文肉瘤主要须与急性化脓性骨髓炎、骨原发性网织细胞肉瘤、神经母细胞瘤骨转移，以及骨肉瘤相鉴别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急性化脓性骨髓炎：本病发病急，多伴有高热，疼痛较尤文肉瘤剧烈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，化脓时常伴有跳痛，夜间痛并不加重，有些病例伴有胸部其他部位感染。早期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片上受累骨改变多不明显，以后于髓腔松质骨中出现斑点状稀疏破坏。在骨破坏的同时很快出现骨质增生，多有死骨出现；穿刺检查，在骨髓炎的早期即可有血性液体或脓性液体吸出，细菌培养阳性，而尤文肉瘤则否。进行脱落细胞学检查有助于诊断。骨髓炎对抗炎治疗有明显效果，尤文肉瘤对放疗极敏感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骨原发性网织细胞肉瘤：多发生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0~4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见闻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病程长，全身情况尚好，临床症状不重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表现为不规则的溶骨性破坏，有时呈溶冰状，无骨膜反应。病理检查，胞核多不规则，具有多形性，网织纤维比较丰富，包绕着瘤细胞。组织化学检查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，包浆内无糖原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神经母细胞瘤骨转移：多见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以下的幼儿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0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来源于腹膜后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5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来源于纵隔，常无明显原发病症状，转移处有疼痛、肿胀，多合并病理性骨折，尿液检查儿茶酚胺升高。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片上常很难鉴别；病理上成神经细胞瘤的细胞呈梨形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，形成真性菊花样；电镜下瘤细胞内有分泌颗粒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骨肉瘤：临床表现发热较轻微，主要为疼痛，夜间重，肿瘤穿破皮质骨进入软组织，形成的肿块多偏于骨的一旁，内有骨化影，骨反应的大小、形态常不一致，常见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odman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三角及放射状骨针改变。病理上瘤细胞不呈假菊花样排列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5-31T08:05:00Z</dcterms:modified>
  <cp:revision>13</cp:revision>
  <dc:subject/>
  <dc:title/>
</cp:coreProperties>
</file>