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8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儿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小儿，结核菌素试验结果硬结直径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无结核病临床症状，其结果正确的解释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阴性，可能未受感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弱阳性，提示曾经感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强阳性，提示活动病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度阳性，提示有新感染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阴性，可能处于结核变态反应初期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疑精选】结核菌素试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受结核感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后作结核菌素试验即呈阳性反应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验方法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结核菌纯蛋白衍化物（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1ml</w:t>
      </w:r>
      <w:r>
        <w:rPr>
          <w:rFonts w:ascii="宋体;SimSun" w:hAnsi="宋体;SimSun" w:cs="宋体;SimSun"/>
          <w:sz w:val="24"/>
        </w:rPr>
        <w:t>（每</w:t>
      </w:r>
      <w:r>
        <w:rPr>
          <w:rFonts w:cs="宋体;SimSun" w:ascii="宋体;SimSun" w:hAnsi="宋体;SimSun"/>
          <w:sz w:val="24"/>
        </w:rPr>
        <w:t>0.1ml</w:t>
      </w:r>
      <w:r>
        <w:rPr>
          <w:rFonts w:ascii="宋体;SimSun" w:hAnsi="宋体;SimSun" w:cs="宋体;SimSun"/>
          <w:sz w:val="24"/>
        </w:rPr>
        <w:t>内含结核菌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单位）。在左前臂掌侧中、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交界处皮内注射，使之形成直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的皮丘。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观察反应结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性　　　　　　－　　　　　无硬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性　　　　</w:t>
      </w:r>
      <w:r>
        <w:rPr>
          <w:rFonts w:ascii="宋体;SimSun" w:hAnsi="宋体;SimSun" w:cs="宋体;SimSun"/>
          <w:color w:val="FF0000"/>
          <w:sz w:val="24"/>
        </w:rPr>
        <w:t>（弱）</w:t>
      </w:r>
      <w:r>
        <w:rPr>
          <w:rFonts w:cs="宋体;SimSun" w:ascii="宋体;SimSun" w:hAnsi="宋体;SimSun"/>
          <w:color w:val="FF0000"/>
          <w:sz w:val="24"/>
        </w:rPr>
        <w:t xml:space="preserve">+ </w:t>
      </w:r>
      <w:r>
        <w:rPr>
          <w:rFonts w:ascii="宋体;SimSun" w:hAnsi="宋体;SimSun" w:cs="宋体;SimSun"/>
          <w:color w:val="FF0000"/>
          <w:sz w:val="24"/>
        </w:rPr>
        <w:t>　　　　红硬，平均直径在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9mm</w:t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中）</w:t>
      </w:r>
      <w:r>
        <w:rPr>
          <w:rFonts w:cs="宋体;SimSun" w:ascii="宋体;SimSun" w:hAnsi="宋体;SimSun"/>
          <w:sz w:val="24"/>
        </w:rPr>
        <w:t>++</w:t>
      </w:r>
      <w:r>
        <w:rPr>
          <w:rFonts w:ascii="宋体;SimSun" w:hAnsi="宋体;SimSun" w:cs="宋体;SimSun"/>
          <w:sz w:val="24"/>
        </w:rPr>
        <w:t>　　　　红硬，平均直径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mm</w:t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强）</w:t>
      </w:r>
      <w:r>
        <w:rPr>
          <w:rFonts w:cs="宋体;SimSun" w:ascii="宋体;SimSun" w:hAnsi="宋体;SimSun"/>
          <w:sz w:val="24"/>
        </w:rPr>
        <w:t>+++</w:t>
      </w:r>
      <w:r>
        <w:rPr>
          <w:rFonts w:ascii="宋体;SimSun" w:hAnsi="宋体;SimSun" w:cs="宋体;SimSun"/>
          <w:sz w:val="24"/>
        </w:rPr>
        <w:t>　　　 红硬，平均直径＞</w:t>
      </w:r>
      <w:r>
        <w:rPr>
          <w:rFonts w:cs="宋体;SimSun" w:ascii="宋体;SimSun" w:hAnsi="宋体;SimSun"/>
          <w:sz w:val="24"/>
        </w:rPr>
        <w:t>20mm</w:t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极强）</w:t>
      </w:r>
      <w:r>
        <w:rPr>
          <w:rFonts w:cs="宋体;SimSun" w:ascii="宋体;SimSun" w:hAnsi="宋体;SimSun"/>
          <w:sz w:val="24"/>
        </w:rPr>
        <w:t>++++</w:t>
      </w:r>
      <w:r>
        <w:rPr>
          <w:rFonts w:ascii="宋体;SimSun" w:hAnsi="宋体;SimSun" w:cs="宋体;SimSun"/>
          <w:sz w:val="24"/>
        </w:rPr>
        <w:t>　　除硬结外，还有水疱，坏死或淋巴管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患儿有疱疹性结膜炎、结节性红斑或一过性多发性结核过敏性关节炎，宜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结核菌素单位的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试验，以防局部过度反应及可能引起的体内病灶反应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意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阳性反应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下，尤其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下未接种卡介苗小儿，表示体内有新的结核病灶，年龄愈小，活动性结核可能性愈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儿童无明显临床症状而呈阳性反应，表示受过结核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强阳性反应，表示体内有活动性结核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之内由阴转阳，或反应强度从原直径＜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增至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以上，且增加的幅度为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以上者，表示新近有感染或可能有活动性病灶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接种卡介苗后阳性反应应注意与自然感染反应相鉴别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性反应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未受过结核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核变态反应初期（初次感染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内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机体免疫反应受抑制时，呈假阴性反应，如重症结核病、麻疹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技术误差或结核菌素效价不足或失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放疗、化疗的肿瘤患者，血小板降至多少应停止放疗、化疗，并给生血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8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7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6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4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为什么不选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疑精选】本题的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级主管护师人卫版本考试教材第</w:t>
      </w:r>
      <w:r>
        <w:rPr>
          <w:rFonts w:cs="宋体;SimSun" w:ascii="宋体;SimSun" w:hAnsi="宋体;SimSun"/>
          <w:sz w:val="24"/>
        </w:rPr>
        <w:t>271</w:t>
      </w:r>
      <w:r>
        <w:rPr>
          <w:rFonts w:ascii="宋体;SimSun" w:hAnsi="宋体;SimSun" w:cs="宋体;SimSun"/>
          <w:sz w:val="24"/>
        </w:rPr>
        <w:t>页描述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肿瘤放射治疗病人骨髓抑制常见于大面积照射时。每周应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白细胞和血小板，如白细胞降至</w:t>
      </w:r>
      <w:r>
        <w:rPr>
          <w:rFonts w:cs="宋体;SimSun" w:ascii="宋体;SimSun" w:hAnsi="宋体;SimSun"/>
          <w:sz w:val="24"/>
        </w:rPr>
        <w:t>3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或血小板降至</w:t>
      </w:r>
      <w:r>
        <w:rPr>
          <w:rFonts w:cs="宋体;SimSun" w:ascii="宋体;SimSun" w:hAnsi="宋体;SimSun"/>
          <w:sz w:val="24"/>
        </w:rPr>
        <w:t>8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时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，应暂停放疗，给予维生素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、利血生等生血药，严重时应少量多次输鲜血，注意消毒隔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对网校的支持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腹股沟疝的描述，错误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易复性斜疝除腹股沟区有肿块和偶有胀痛外，并无其他症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难复性斜疝的主要特点是疝块不能完全回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股沟直疝平卧时在腹股沟内侧端、耻骨结节外上方出现一半球形肿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股沟直疝常见于年老体弱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斜疝嵌顿机会较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这不就是腹股沟直疝的临床表现吗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疑精选】本题的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股沟直疝——病人站立时，在腹股沟内侧端、耻骨结节外上方出现一半球形肿块，不伴有疼痛或其他症状；因疝囊颈宽大，平卧后肿块多能自行消失；直疝决不进入阴囊，故极少发生嵌顿。常见于年老体弱者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描述的是病人平卧时，是正确的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对网校的支持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地震现场，某工人左腰及下肢被倒塌的砖墙压住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被救出，救出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送达医院。口渴，尿少、呈暗红色。查体：</w:t>
      </w:r>
      <w:r>
        <w:rPr>
          <w:rFonts w:cs="宋体;SimSun" w:ascii="宋体;SimSun" w:hAnsi="宋体;SimSun"/>
          <w:sz w:val="24"/>
        </w:rPr>
        <w:t>HR120</w:t>
      </w:r>
      <w:r>
        <w:rPr>
          <w:rFonts w:ascii="宋体;SimSun" w:hAnsi="宋体;SimSun" w:cs="宋体;SimSun"/>
          <w:sz w:val="24"/>
        </w:rPr>
        <w:t>次／分，</w:t>
      </w:r>
      <w:r>
        <w:rPr>
          <w:rFonts w:cs="宋体;SimSun" w:ascii="宋体;SimSun" w:hAnsi="宋体;SimSun"/>
          <w:sz w:val="24"/>
        </w:rPr>
        <w:t>BP88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70mmHg</w:t>
      </w:r>
      <w:r>
        <w:rPr>
          <w:rFonts w:ascii="宋体;SimSun" w:hAnsi="宋体;SimSun" w:cs="宋体;SimSun"/>
          <w:sz w:val="24"/>
        </w:rPr>
        <w:t>，左下肢明显肿胀，皮肤有散在淤血斑及水疱，足背动脉搏动较对侧弱，趾端凉，无骨折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根据上述病史可诊断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下肢挫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下肢血栓形成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肾挫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挤压综合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足背动脉挫伤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根据上题诊断，静脉输液宜首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右旋糖酐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</w:t>
      </w:r>
      <w:r>
        <w:rPr>
          <w:rFonts w:ascii="宋体;SimSun" w:hAnsi="宋体;SimSun" w:cs="宋体;SimSun"/>
          <w:sz w:val="24"/>
        </w:rPr>
        <w:t>％葡萄糖溶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等渗盐水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碳酸氢钠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巴胺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在急救转运过程中，对伤员搬运及放置，以下错误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向车头，足向车尾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平卧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应尽量减少体位变化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体位变化时应慢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应用快速运载工具迅速送至急救中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员提问】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什么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呢，我看不出来题干的倾向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疑精选】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正确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干提示患者因挤压伤产生血压下降等休克表现，故应快速输入扩容作用迅速的晶体液，再输入扩容作用持久的胶体液。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晶体液，故选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溶液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葡萄糖溶液：常用的是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溶液及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溶液，可供给水分和热能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等渗电解质溶液</w:t>
      </w:r>
      <w:r>
        <w:rPr>
          <w:rFonts w:ascii="宋体;SimSun" w:hAnsi="宋体;SimSun" w:cs="宋体;SimSun"/>
          <w:sz w:val="24"/>
        </w:rPr>
        <w:t>：供给水分、电解质，常用的有</w:t>
      </w:r>
      <w:r>
        <w:rPr>
          <w:rFonts w:cs="宋体;SimSun" w:ascii="宋体;SimSun" w:hAnsi="宋体;SimSun"/>
          <w:color w:val="FF0000"/>
          <w:sz w:val="24"/>
        </w:rPr>
        <w:t>0.9%</w:t>
      </w:r>
      <w:r>
        <w:rPr>
          <w:rFonts w:ascii="宋体;SimSun" w:hAnsi="宋体;SimSun" w:cs="宋体;SimSun"/>
          <w:color w:val="FF0000"/>
          <w:sz w:val="24"/>
        </w:rPr>
        <w:t>氯化钠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氯化钠、复方氯化钠等溶液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碱性溶液</w:t>
      </w:r>
      <w:r>
        <w:rPr>
          <w:rFonts w:ascii="宋体;SimSun" w:hAnsi="宋体;SimSun" w:cs="宋体;SimSun"/>
          <w:sz w:val="24"/>
        </w:rPr>
        <w:t>：可纠正酸中毒，调节酸碱平衡，常用</w:t>
      </w:r>
      <w:r>
        <w:rPr>
          <w:rFonts w:cs="宋体;SimSun" w:ascii="宋体;SimSun" w:hAnsi="宋体;SimSun"/>
          <w:color w:val="FF0000"/>
          <w:sz w:val="24"/>
        </w:rPr>
        <w:t>5%</w:t>
      </w:r>
      <w:r>
        <w:rPr>
          <w:rFonts w:ascii="宋体;SimSun" w:hAnsi="宋体;SimSun" w:cs="宋体;SimSun"/>
          <w:color w:val="FF0000"/>
          <w:sz w:val="24"/>
        </w:rPr>
        <w:t>碳酸氢钠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.2%</w:t>
      </w:r>
      <w:r>
        <w:rPr>
          <w:rFonts w:ascii="宋体;SimSun" w:hAnsi="宋体;SimSun" w:cs="宋体;SimSun"/>
          <w:sz w:val="24"/>
        </w:rPr>
        <w:t>乳酸钠溶液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高渗溶液：用于利尿脱水，常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甘露醇、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山梨醇、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葡萄糖等溶液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5-24T03:00:00Z</dcterms:modified>
  <cp:revision>344</cp:revision>
  <dc:subject/>
  <dc:title>中级主管护师《答疑周刊》</dc:title>
</cp:coreProperties>
</file>