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蛋白质营养价值主要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物蛋白质的表观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物蛋白质的真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物蛋白质中氨基酸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蛋白质的生物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物蛋白质的氮储留量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食物蛋白质营养价值的主要依据是蛋白质的生物利用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医学教育</w:t>
      </w:r>
      <w:r>
        <w:rPr/>
        <w:t>|</w:t>
      </w:r>
      <w:r>
        <w:rPr/>
        <w:t>网原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膳食纤维的下列论述完全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粗纤维代表膳食纤维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为水溶性和不溶性两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有纤维作用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分为纤维素、半纤维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香蕉、土豆中不含膳食纤维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膳食纤维是不能被人体消化酶消化水解的多糖类，分为水溶性和不溶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医学教育</w:t>
      </w:r>
      <w:r>
        <w:rPr/>
        <w:t>|</w:t>
      </w:r>
      <w:r>
        <w:rPr/>
        <w:t>网原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表现哪种不属于生殖损伤导致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性欲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别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生儿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儿童期恶性肿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刺激性物质引起职业性皮肤病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刺激性物质引起的职业性皮肤病属非特异性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一种窒息性气体的主要致病环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变性血红蛋白症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窒息性气体中，单纯性窒息性气体，例如二氧化碳的存在，使空气中氧含量相对降低，引起肺内氧分压下降，随后动脉血氧分压也降低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，导致机体缺氧；化学性窒息性气体，例如一氧化碳与血红蛋白</w:t>
      </w:r>
      <w:r>
        <w:rPr>
          <w:rFonts w:cs="宋体;SimSun" w:ascii="宋体;SimSun" w:hAnsi="宋体;SimSun"/>
        </w:rPr>
        <w:t>(Hb)</w:t>
      </w:r>
      <w:r>
        <w:rPr>
          <w:rFonts w:ascii="宋体;SimSun" w:hAnsi="宋体;SimSun" w:cs="宋体;SimSun"/>
        </w:rPr>
        <w:t>结合生成</w:t>
      </w:r>
      <w:r>
        <w:rPr>
          <w:rFonts w:cs="宋体;SimSun" w:ascii="宋体;SimSun" w:hAnsi="宋体;SimSun"/>
        </w:rPr>
        <w:t>HbC0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失去携氧功能，导致机体缺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zyl</dc:creator>
  <dc:description/>
  <cp:keywords/>
  <dc:language>en-US</dc:language>
  <cp:lastModifiedBy>cdel</cp:lastModifiedBy>
  <dcterms:modified xsi:type="dcterms:W3CDTF">2013-05-24T03:11:00Z</dcterms:modified>
  <cp:revision>10</cp:revision>
  <dc:subject/>
  <dc:title/>
</cp:coreProperties>
</file>