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32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黏液表皮样癌多发生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腮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颌下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下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颊腺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黏液表皮样癌</w:t>
      </w:r>
      <w:r>
        <w:rPr>
          <w:szCs w:val="21"/>
        </w:rPr>
        <w:t>90%</w:t>
      </w:r>
      <w:r>
        <w:rPr>
          <w:szCs w:val="21"/>
        </w:rPr>
        <w:t>发生于腮腺，下颌下腺及舌下腺少见；小唾液腺最常见于腭部，其次为磨牙后腺、舌腺、唇腺和颊腺；极少数发生于颌骨内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列哪一项可进一步分化形成成牙本质细胞的结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前庭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成釉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乳头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成釉器：釉质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牙乳头：牙髓、牙本质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牙囊：牙骨质、牙周膜、固有牙槽骨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牙板：牙胚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牙发育过程中最先形成的组织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本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骨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槽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釉质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牙齿硬组织的发育有严格的规律性和节拍性，成牙本质细胞先形成一层牙本质并向牙髓中央后退，紧接着成釉细胞形成一层釉质，如此交叉进行，最终形成牙齿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牙本质龋发展过程中，邻近正常牙本质的是医学教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育网原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透明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脱矿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细菌侵入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脂肪变性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坏死崩解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按照牙本质龋的组织形态、脱矿程度和细菌侵入程度的不同，可以将牙本质龋由深部向表层分为四层结构：透明层、脱矿层、细菌侵入层、坏死崩解层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关于管间牙本质的描述，以下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刚形成尚未矿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构成牙本质小管的壁医学教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育网原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矿化程度较其余牙本质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胶原纤维较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围绕成牙本质细胞突起</w:t>
      </w:r>
    </w:p>
    <w:p>
      <w:pPr>
        <w:pStyle w:val="Normal"/>
        <w:rPr/>
      </w:pPr>
      <w:r>
        <w:rPr>
          <w:b/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rPr/>
      </w:pPr>
      <w:r>
        <w:rPr>
          <w:b/>
          <w:color w:val="000000"/>
          <w:szCs w:val="21"/>
        </w:rPr>
        <w:t>【解析】</w:t>
      </w:r>
      <w:r>
        <w:rPr>
          <w:color w:val="000000"/>
          <w:szCs w:val="21"/>
        </w:rPr>
        <w:t>管间牙本质胶原纤维多，矿化程度低。构成牙本质小管壁的是管周牙本质，围绕牙本质细胞突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6:00Z</dcterms:created>
  <dc:creator>林琳</dc:creator>
  <dc:description/>
  <cp:keywords/>
  <dc:language>en-US</dc:language>
  <cp:lastModifiedBy>cdel</cp:lastModifiedBy>
  <dcterms:modified xsi:type="dcterms:W3CDTF">2013-05-14T09:36:00Z</dcterms:modified>
  <cp:revision>3</cp:revision>
  <dc:subject/>
  <dc:title/>
</cp:coreProperties>
</file>