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02"/>
        <w:jc w:val="left"/>
        <w:rPr>
          <w:b/>
          <w:b/>
          <w:bCs/>
          <w:color w:val="984806"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color w:val="984806"/>
          <w:kern w:val="2"/>
          <w:sz w:val="30"/>
          <w:szCs w:val="30"/>
          <w:lang w:val="zh-CN"/>
        </w:rPr>
        <w:t>护士执业资格考试：《答疑周刊》</w:t>
      </w:r>
      <w:r>
        <w:rPr>
          <w:rFonts w:cs="宋体;SimSun" w:ascii="宋体;SimSun" w:hAnsi="宋体;SimSun"/>
          <w:b/>
          <w:bCs/>
          <w:color w:val="984806"/>
          <w:kern w:val="2"/>
          <w:sz w:val="30"/>
          <w:szCs w:val="30"/>
          <w:lang w:val="zh-CN"/>
        </w:rPr>
        <w:t>2013</w:t>
      </w:r>
      <w:r>
        <w:rPr>
          <w:rFonts w:ascii="宋体;SimSun" w:hAnsi="宋体;SimSun" w:cs="宋体;SimSun"/>
          <w:b/>
          <w:bCs/>
          <w:color w:val="984806"/>
          <w:kern w:val="2"/>
          <w:sz w:val="30"/>
          <w:szCs w:val="30"/>
          <w:lang w:val="zh-CN"/>
        </w:rPr>
        <w:t>年第</w:t>
      </w:r>
      <w:r>
        <w:rPr>
          <w:rFonts w:cs="宋体;SimSun" w:ascii="宋体;SimSun" w:hAnsi="宋体;SimSun"/>
          <w:b/>
          <w:bCs/>
          <w:color w:val="984806"/>
          <w:kern w:val="2"/>
          <w:sz w:val="30"/>
          <w:szCs w:val="30"/>
          <w:lang w:val="zh-CN"/>
        </w:rPr>
        <w:t>2</w:t>
      </w:r>
      <w:r>
        <w:rPr>
          <w:rFonts w:cs="宋体;SimSun" w:ascii="宋体;SimSun" w:hAnsi="宋体;SimSun"/>
          <w:b/>
          <w:bCs/>
          <w:color w:val="984806"/>
          <w:kern w:val="2"/>
          <w:sz w:val="30"/>
          <w:szCs w:val="30"/>
          <w:lang w:val="zh-CN"/>
        </w:rPr>
        <w:t>6</w:t>
      </w:r>
      <w:r>
        <w:rPr>
          <w:rFonts w:ascii="宋体;SimSun" w:hAnsi="宋体;SimSun" w:cs="宋体;SimSun"/>
          <w:b/>
          <w:bCs/>
          <w:color w:val="984806"/>
          <w:kern w:val="2"/>
          <w:sz w:val="30"/>
          <w:szCs w:val="30"/>
          <w:lang w:val="zh-CN"/>
        </w:rPr>
        <w:t>期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基础护理学】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测血压时，应该注意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A.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测量时血压计“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点与心脏、肱动脉在同一水平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B.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固定袖带时应紧贴肘窝，松紧能放入一指为宜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C.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听诊器胸件应塞在袖带内便于固定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D.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测量前嘱患者先休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～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钟</w:t>
      </w:r>
    </w:p>
    <w:p>
      <w:pPr>
        <w:pStyle w:val="Normal"/>
        <w:autoSpaceDE w:val="false"/>
        <w:ind w:firstLine="400"/>
        <w:jc w:val="left"/>
        <w:rPr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E.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放气速度应慢，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mmHg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s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正确答案】</w:t>
      </w:r>
      <w:r>
        <w:rPr>
          <w:rFonts w:ascii="宋体;SimSun" w:hAnsi="宋体;SimSun" w:cs="宋体;SimSun"/>
          <w:bCs/>
          <w:kern w:val="2"/>
          <w:szCs w:val="21"/>
          <w:lang w:val="zh-CN"/>
        </w:rPr>
        <w:t xml:space="preserve"> </w:t>
      </w:r>
      <w:r>
        <w:rPr>
          <w:rFonts w:cs="宋体;SimSun" w:ascii="宋体;SimSun" w:hAnsi="宋体;SimSun"/>
          <w:bCs/>
          <w:kern w:val="2"/>
          <w:szCs w:val="21"/>
          <w:lang w:val="zh-CN"/>
        </w:rPr>
        <w:t>A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答案解析】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测血压时：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病人休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～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钟；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将袖带平整无折地缠于上臂，袖带下缘距肘窝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～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cm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松紧以能放入一指为宜；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戴好听诊器，在袖带下缘将听诊器胸件紧贴肱动脉搏动最强点（勿塞在袖带内）；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松开气门，使水银柱缓慢下降，速度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mmHg/s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.533kPa/s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测血压注意事项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测量前应检查血压计，符合要求方可使用。如水银不足，可使测量血压偏低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需要密切观察血压的病人，应做到“四定”，即定时间、定部位、定体位、定血压计，以确保所测血压的准确性及可比性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测血压时，血压计“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点应与心脏、肱动脉在同一水平位上。坐位时肱动脉平第四肋软骨，仰卧位时肱动脉平腋中线水平医学教育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|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网原创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排除袖带因素干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①根据所测部位选择合适的袖带，袖带过宽时测得的血压值偏低，袖带过窄时测得的血压值偏高。②所缠袖带应松紧合适，过紧使血管在袖带未充气前已受压，测得的血压值偏低；过松则使袖袋呈气球状，导致有效测量面积变窄，测得的血压值偏高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5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打气不可过猛、过高，以免水银溢出，影响测量结果及病人舒适度。水银柱出现气泡，应及时调节、检修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6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当发现血压异常或听不清时，应重测血压。注意应先将袖带内的气体驱尽，使汞柱降至“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点，稍待片刻，再进行测量。</w:t>
      </w:r>
    </w:p>
    <w:p>
      <w:pPr>
        <w:pStyle w:val="Normal"/>
        <w:autoSpaceDE w:val="false"/>
        <w:ind w:firstLine="400"/>
        <w:jc w:val="left"/>
        <w:rPr>
          <w:bCs/>
          <w:kern w:val="2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7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为偏瘫病人测血压，应选择健侧。因患侧血液循环障碍，不能真实地反映血压的动态变化。</w:t>
      </w:r>
    </w:p>
    <w:p>
      <w:pPr>
        <w:pStyle w:val="Normal"/>
        <w:autoSpaceDE w:val="false"/>
        <w:ind w:firstLine="422"/>
        <w:jc w:val="left"/>
        <w:rPr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基础护理学】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高热持续期的特点是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A.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产热大于散热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B.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产热持续增加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C.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散热持续减少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D.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散热增加而产热趋于正常</w:t>
      </w:r>
    </w:p>
    <w:p>
      <w:pPr>
        <w:pStyle w:val="Normal"/>
        <w:autoSpaceDE w:val="false"/>
        <w:ind w:firstLine="400"/>
        <w:jc w:val="left"/>
        <w:rPr>
          <w:bCs/>
          <w:kern w:val="2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E.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产热和散热在较高水平趋于平衡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正确答案】</w:t>
      </w:r>
      <w:r>
        <w:rPr>
          <w:rFonts w:cs="宋体;SimSun" w:ascii="宋体;SimSun" w:hAnsi="宋体;SimSun"/>
          <w:bCs/>
          <w:kern w:val="2"/>
          <w:szCs w:val="21"/>
          <w:lang w:val="zh-CN"/>
        </w:rPr>
        <w:t>E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答案解析】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发热的临床过程可分为以下三个阶段医学教育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|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网原创：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体温上升期：特点为产热大于散热。体温上升的方式有骤升和渐升。体温突然升高，在数小时内体温就上升到最高点，称为骤升，如肺炎球菌性肺炎。体温逐渐升高，在数日内上升到最高点，称为渐升，如伤寒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高热持续期：其特点为产热和散热在较高水平趋于平衡，体温维持在较高状态。</w:t>
      </w:r>
    </w:p>
    <w:p>
      <w:pPr>
        <w:pStyle w:val="Normal"/>
        <w:autoSpaceDE w:val="false"/>
        <w:ind w:firstLine="400"/>
        <w:jc w:val="left"/>
        <w:rPr>
          <w:bCs/>
          <w:kern w:val="2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退热期：其特点为散热大于产热，散热增加而产热趋于正常，体温恢复至正常调节水平。体温急剧下降称为骤退，如大叶性肺炎；体温逐渐下降称为渐退，如伤寒。体温下降时，由于大量出汗，体液丧失，年老体弱及患心血管病的病人，易出现虚脱或休克现象，表现为血压下降、脉搏细速、四肢湿冷等，应密切观察，加强护理。</w:t>
      </w:r>
    </w:p>
    <w:p>
      <w:pPr>
        <w:pStyle w:val="Normal"/>
        <w:autoSpaceDE w:val="false"/>
        <w:ind w:firstLine="422"/>
        <w:jc w:val="left"/>
        <w:rPr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基础护理学】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护士进行晨间护理的内容不包括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A.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协助患者排便，收集标本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B.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协助患者进行口腔护理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C.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发放口服药物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D.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整理床单位</w:t>
      </w:r>
    </w:p>
    <w:p>
      <w:pPr>
        <w:pStyle w:val="Normal"/>
        <w:autoSpaceDE w:val="false"/>
        <w:ind w:firstLine="400"/>
        <w:jc w:val="left"/>
        <w:rPr>
          <w:bCs/>
          <w:kern w:val="2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E.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问候患者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正确答案】</w:t>
      </w:r>
      <w:r>
        <w:rPr>
          <w:rFonts w:cs="宋体;SimSun" w:ascii="宋体;SimSun" w:hAnsi="宋体;SimSun"/>
          <w:bCs/>
          <w:kern w:val="2"/>
          <w:szCs w:val="21"/>
          <w:lang w:val="zh-CN"/>
        </w:rPr>
        <w:t>C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答案解析】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晚间护理内容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协助病人排便，进行口腔护理、洗脸、洗手，帮助病人梳头、热水泡脚，为女病人清洁会阴部医学教育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|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网原创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检查病人皮肤受压情况，擦洗并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％乙醇按摩背部及骨隆突处，协助病人翻身，安置舒适卧位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整理床单位，需要时更换床单、被罩、枕套及衣裤。必要时增减毛毯及盖被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创造良好的睡眠环境，酌情开关门窗，保持病室安静，消除噪声，调节室内光线（关大灯，开地灯），持病室光线暗淡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经常巡视病房，了解病人睡眠情况，注意观察病情，酌情处理医学教育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|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网原创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晨间护理内容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问候病人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协助病人排便，留取标本，更换引流瓶，必要时关闭门窗，遮挡病人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放平床上支架，协助病人进行口腔护理、洗脸、洗手，帮助病人梳头，协助病人翻身，并检查皮肤受压情况，擦洗并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％乙醇按摩背部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整理床单位，酌情更换床单、被罩、枕套及衣裤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注意观察病情，了解病人夜间睡眠情况，并进行心理护理，开展健康教育。</w:t>
      </w:r>
    </w:p>
    <w:p>
      <w:pPr>
        <w:pStyle w:val="Normal"/>
        <w:autoSpaceDE w:val="false"/>
        <w:ind w:firstLine="400"/>
        <w:jc w:val="left"/>
        <w:rPr>
          <w:bCs/>
          <w:kern w:val="2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整理病室，酌情开窗通风，保持病室空气清新。</w:t>
      </w:r>
    </w:p>
    <w:p>
      <w:pPr>
        <w:pStyle w:val="Normal"/>
        <w:autoSpaceDE w:val="false"/>
        <w:ind w:firstLine="422"/>
        <w:jc w:val="left"/>
        <w:rPr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基础护理学】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关于煮沸消毒法，正确的是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A.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煮沸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钟可杀灭多数细菌芽胞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B.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水中加入亚硝酸钠可提高杀菌效果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C.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橡胶类物品在冷水中或温水中放入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D.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中途加入其他物品，需等再次水沸后再开始计时</w:t>
      </w:r>
    </w:p>
    <w:p>
      <w:pPr>
        <w:pStyle w:val="Normal"/>
        <w:autoSpaceDE w:val="false"/>
        <w:ind w:firstLine="400"/>
        <w:jc w:val="left"/>
        <w:rPr>
          <w:bCs/>
          <w:kern w:val="2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E.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物品需全部浸入水中，相同的容器应重叠放在一起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Cs/>
          <w:kern w:val="2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正确答案】</w:t>
      </w:r>
      <w:r>
        <w:rPr>
          <w:rFonts w:cs="宋体;SimSun" w:ascii="宋体;SimSun" w:hAnsi="宋体;SimSun"/>
          <w:bCs/>
          <w:kern w:val="2"/>
          <w:szCs w:val="21"/>
          <w:lang w:val="zh-CN"/>
        </w:rPr>
        <w:t>D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答案解析】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煮沸消毒法：属于湿热法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①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用途：用于耐湿、耐高温的搪瓷、金属、玻璃、橡胶类物品，不能用于外科手术器械的灭菌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②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方法：先将物品刷洗干净，再将其全部浸没水中，然后加热煮沸，水沸开始计时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～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钟可杀灭细菌繁殖体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钟可将多数细菌芽胞杀灭，热抗力极强的需更长时间（如破伤风杆菌芽胞需煮沸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6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钟才可杀灭）。在水中加入碳酸氢钠，配成浓度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%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～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%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溶液时，沸点可达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05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℃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既可增强杀菌作用，又可去污防锈。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注意事项：①物品需全部浸没水中，物品盖子打开，轴结打开，空腔导管预先灌水，各种大小及形状相同的容器不能重叠；②玻璃类物品需用纱布包裹医学教育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|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网原创，并在冷水或温水中放入；③橡胶类物品需用纱布包好，水沸后放入；④如中途加入其他物品，需等再次水沸后开始计时；⑤高原地区气压低，沸点低，需适当延长煮沸时间，一般海拔每增高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0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ｍ，煮沸时间延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钟。</w:t>
      </w:r>
    </w:p>
    <w:p>
      <w:pPr>
        <w:pStyle w:val="Normal"/>
        <w:autoSpaceDE w:val="false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【医学教育网</w:t>
      </w:r>
      <w:r>
        <w:rPr>
          <w:rFonts w:ascii="宋体;SimSun" w:hAnsi="宋体;SimSun" w:cs="宋体;SimSun"/>
          <w:b/>
          <w:bCs/>
          <w:kern w:val="2"/>
          <w:szCs w:val="21"/>
        </w:rPr>
        <w:t>（</w:t>
      </w:r>
      <w:r>
        <w:rPr>
          <w:rFonts w:cs="宋体;SimSun" w:ascii="宋体;SimSun" w:hAnsi="宋体;SimSun"/>
          <w:b/>
          <w:bCs/>
          <w:kern w:val="2"/>
          <w:szCs w:val="21"/>
        </w:rPr>
        <w:t>www.med66.com</w:t>
      </w:r>
      <w:r>
        <w:rPr>
          <w:rFonts w:ascii="宋体;SimSun" w:hAnsi="宋体;SimSun" w:cs="宋体;SimSun"/>
          <w:b/>
          <w:bCs/>
          <w:kern w:val="2"/>
          <w:szCs w:val="21"/>
        </w:rPr>
        <w:t>）</w:t>
      </w: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原创</w:t>
      </w:r>
      <w:r>
        <w:rPr>
          <w:rFonts w:ascii="宋体;SimSun" w:hAnsi="宋体;SimSun" w:cs="宋体;SimSun"/>
          <w:b/>
          <w:bCs/>
          <w:kern w:val="2"/>
          <w:szCs w:val="21"/>
        </w:rPr>
        <w:t>，</w:t>
      </w:r>
      <w:r>
        <w:rPr>
          <w:rFonts w:ascii="宋体;SimSun" w:hAnsi="宋体;SimSun" w:cs="宋体;SimSun"/>
          <w:b/>
          <w:bCs/>
          <w:kern w:val="2"/>
          <w:szCs w:val="21"/>
          <w:lang w:val="zh-CN"/>
        </w:rPr>
        <w:t>转载请注明出处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12">
    <w:name w:val="f1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eadlinecontent">
    <w:name w:val="headline-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zyl</dc:creator>
  <dc:description/>
  <cp:keywords/>
  <dc:language>en-US</dc:language>
  <cp:lastModifiedBy>cdel</cp:lastModifiedBy>
  <dcterms:modified xsi:type="dcterms:W3CDTF">2013-05-09T06:42:00Z</dcterms:modified>
  <cp:revision>168</cp:revision>
  <dc:subject/>
  <dc:title>医学教育网（www</dc:title>
</cp:coreProperties>
</file>