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jc w:val="center"/>
        <w:rPr/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5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b/>
          <w:b/>
          <w:color w:val="984806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984806"/>
          <w:sz w:val="24"/>
          <w:szCs w:val="32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妇产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产妇，孕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周，骨盆外测量正常，胎头双顶径</w:t>
      </w:r>
      <w:r>
        <w:rPr>
          <w:rFonts w:cs="宋体;SimSun" w:ascii="宋体;SimSun" w:hAnsi="宋体;SimSun"/>
          <w:sz w:val="24"/>
        </w:rPr>
        <w:t>8.5cm</w:t>
      </w:r>
      <w:r>
        <w:rPr>
          <w:rFonts w:ascii="宋体;SimSun" w:hAnsi="宋体;SimSun" w:cs="宋体;SimSun"/>
          <w:sz w:val="24"/>
        </w:rPr>
        <w:t>，规律宫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宫口开大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未破膜，头先露，此时最佳的处理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抬高床尾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宫缩间歇期下地活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滴注催产素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灌肠刺激宫缩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继续严密观察产程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从题干可知，骨盆外测量正常，胎儿大小也属正常，头先露，应该能够经阴道分娩，此时宫口开大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可以用温肥皂水灌肠，既能清除粪便，避免分娩时排便污染消毒区，又能通过反射作用刺激宫缩，加速产程进展。所以本题答案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外科护理学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结核血尿的特点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运动后血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终末血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无痛性血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全程血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初始血尿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泌尿系结核引起的血尿可为肉眼或显微镜下血尿，来自膀胱的血尿一般为终末血尿，来自肾脏的血尿为全程血尿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学员提问】这一题很纠结，并没有说明血尿来自膀胱还是肾脏，为什么终末血尿不对呢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疑精选】若血尿来自肾脏，则可为全程血尿。肾结核血尿一般来至肾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结核血尿的特点是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全程血尿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您学习愉快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泌尿系结核最早受到感染的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单侧肾脏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双侧肾脏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输尿管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膀胱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尿道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结核杆菌由原发病灶经过血行进入肾小球血管丛，在双侧肾皮质形成多发性微结核病灶，即病理肾结核。若病人免疫状况良好，可全部愈合。若病人免疫力较低，肾皮质结核病灶不愈合则发展为肾髓质结核，即临床肾结核，多数为单侧病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医院感染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士小张用紫外线灯为某病室进行空气消毒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消毒前，小张发现紫外线灯管积聚大量灰尘，应用下列哪种棉球擦拭灯管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无水乙醇棉球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75</w:t>
      </w:r>
      <w:r>
        <w:rPr>
          <w:rFonts w:ascii="宋体;SimSun" w:hAnsi="宋体;SimSun" w:cs="宋体;SimSun"/>
          <w:sz w:val="24"/>
        </w:rPr>
        <w:t>％乙醇棉球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生理盐水棉球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次氯酸钠棉球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碘伏棉球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应保持紫外线灯表面清洁，每周用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（体积比）乙醇棉球擦拭一次。发现灯管表面有灰尘、油污时，应及时擦拭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该病室湿度为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，为保证良好的消毒效果，小张应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更换紫外线灯管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延长消毒时间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缩短消毒时间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降低室内温度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增高室内温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紫外线消毒的效果受环境温度、湿度的影响。该病室内湿度过高，为保证良好的消毒效果，应延长消毒时间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教育网（</w:t>
      </w:r>
      <w:r>
        <w:rPr>
          <w:rFonts w:cs="宋体;SimSun" w:ascii="宋体;SimSun" w:hAnsi="宋体;SimSun"/>
          <w:b/>
          <w:sz w:val="24"/>
        </w:rPr>
        <w:t>www.med66.com</w:t>
      </w:r>
      <w:r>
        <w:rPr>
          <w:rFonts w:ascii="宋体;SimSun" w:hAnsi="宋体;SimSun" w:cs="宋体;SimSun"/>
          <w:b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3-04-26T05:44:00Z</dcterms:modified>
  <cp:revision>335</cp:revision>
  <dc:subject/>
  <dc:title>中级主管护师《答疑周刊》</dc:title>
</cp:coreProperties>
</file>