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7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疾病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母乳营养素的特点，下列描述错误的是哪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蛋白质生物价值高，且酪蛋白含量较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含矿物质锌、铜、碘较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乳糖含量高，且以乙型乳糖为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维生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含量较低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饱和脂肪酸较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母乳喂养的优点为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蛋白质、糖类、脂肪比例适当，适合婴儿生长发育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钙磷比例适宜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含乳白蛋白多，遇胃酸形成凝块小，易于消化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含不饱和脂肪酸多，有利于消化吸收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糖类以乙型乳糖为主，可促进双岐杆菌生长，抑制大肠杆菌生长，故母乳喂养婴儿较少患腹泻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含较多的消化酶如淀粉酶、乳脂酶等有助于消化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母乳含微量元素锌、铜、碘等矿物质较高，是母乳的优点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母乳喂养优于牛乳的特点，下列哪项说法正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含蛋白质总量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含饱和脂肪酸的脂肪较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含铁量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含乳糖量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含钙、磷高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母乳营养丰富，易于消化吸收，蛋白质、脂肪和糖的比例适当。①蛋白质总量虽较少，但其中白蛋白多而酪蛋白少，故在胃内形成凝块小，易被消化吸收；②含不饱和脂肪酸的脂肪较多，供给丰富的必需脂肪酸，脂肪颗粒小，又含较多解脂酶，有利于消化吸收；③乳糖量多，可促进肠道乳酸杆菌生长；④含微量元素如锌、铜、碘较多，铁含量虽与牛乳相同，但其吸收率却高于牛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倍，故母乳喂养者贫血发生率低；⑤钙磷比例适宜易于吸收，较少发生佝偻病；⑥含较多的消化酶如淀粉酶、乳脂酶等，有助于消化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营养性缺铁性贫血的病因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牛奶摄入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生长发育迟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未及时添加含铁辅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过期产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未及时添加钙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小儿缺铁的常见原因包括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先天储铁不足，母乳中铁的吸收率高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，胎儿期最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个月从母体获得的铁最多，每日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m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足够足月儿生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月之需。如因早产、双胎、胎儿失血和母患严重缺铁性贫血等均可使胎儿储铁减少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铁摄入量不足为导致缺铁性贫血的主要原因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生长发育快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铁吸收障碍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铁的丢失过多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蛋白质一热能营养不良患儿皮下脂肪逐渐减少或消失，最先受累的身体部位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上肢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小腿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腹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胸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．面颊部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皮下脂肪层消耗的顺序首先是腹部，其次为躯干、臀部、四肢、最后为面颊。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4-25T06:54:00Z</dcterms:modified>
  <cp:revision>22</cp:revision>
  <dc:subject/>
  <dc:title/>
</cp:coreProperties>
</file>