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Style w:val="Applestylespan"/>
          <w:rFonts w:ascii="宋体;SimSun" w:hAnsi="宋体;SimSun" w:cs="宋体;SimSun"/>
          <w:color w:val="0065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jc w:val="both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【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中药综合知识与技能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】</w:t>
      </w:r>
    </w:p>
    <w:p>
      <w:pPr>
        <w:pStyle w:val="Style15"/>
        <w:jc w:val="both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 xml:space="preserve">含粘液质的饮片易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散失气味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虫蛀、霉变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泛油、酸败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风华、潮解 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变色、软化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老师这道题的正确答案是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的正确答案为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StrongEmphasis"/>
          <w:rFonts w:ascii="宋体;SimSun" w:hAnsi="宋体;SimSun" w:eastAsia="宋体;SimSun"/>
          <w:sz w:val="21"/>
          <w:szCs w:val="21"/>
        </w:rPr>
        <w:t>粘液质</w:t>
      </w:r>
      <w:r>
        <w:rPr>
          <w:rFonts w:ascii="宋体;SimSun" w:hAnsi="宋体;SimSun" w:eastAsia="宋体;SimSun"/>
          <w:sz w:val="21"/>
          <w:szCs w:val="21"/>
        </w:rPr>
        <w:t>是一种近似树胶的多糖类物质，他存在于植物细胞中。粘液质遇水后会膨胀发热，易于发酵，同时又是微生物、虫卵的营养食料，因此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含糖类粘液质的饮片也易于发霉、生虫。如枸杞子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jc w:val="both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【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药事管理与法规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】</w:t>
      </w:r>
    </w:p>
    <w:p>
      <w:pPr>
        <w:pStyle w:val="Style15"/>
        <w:jc w:val="both"/>
        <w:rPr>
          <w:rStyle w:val="F121"/>
          <w:sz w:val="21"/>
          <w:szCs w:val="21"/>
        </w:rPr>
      </w:pPr>
      <w:r>
        <w:rPr>
          <w:rStyle w:val="F121"/>
          <w:sz w:val="21"/>
          <w:szCs w:val="21"/>
        </w:rPr>
        <w:t>我国《国家基本药物目录》的遴选原则包括医学教</w:t>
      </w:r>
      <w:r>
        <w:rPr>
          <w:rStyle w:val="F121"/>
          <w:sz w:val="21"/>
          <w:szCs w:val="21"/>
        </w:rPr>
        <w:t>|</w:t>
      </w:r>
      <w:r>
        <w:rPr>
          <w:rStyle w:val="F121"/>
          <w:sz w:val="21"/>
          <w:szCs w:val="21"/>
        </w:rPr>
        <w:t>育网原创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防治必需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安全有效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价格合理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使用方便</w:t>
      </w:r>
    </w:p>
    <w:p>
      <w:pPr>
        <w:pStyle w:val="Style15"/>
        <w:jc w:val="both"/>
        <w:rPr>
          <w:rStyle w:val="F121"/>
          <w:sz w:val="21"/>
          <w:szCs w:val="21"/>
        </w:rPr>
      </w:pP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中、西药并重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您好，不是防治必须吗？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szCs w:val="21"/>
        </w:rPr>
        <w:t>本题的正确答案为：</w:t>
      </w:r>
      <w:r>
        <w:rPr>
          <w:rFonts w:cs="宋体;SimSun" w:ascii="宋体;SimSun" w:hAnsi="宋体;SimSun"/>
          <w:color w:val="000000"/>
          <w:szCs w:val="21"/>
        </w:rPr>
        <w:t>A, B, C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国家基本药物遴选应当按照防治必需、安全有效、价格合理、使用方便、中西药并重、基本保障、临床首选和基层能够配备的原则，结合我国用药特点，参照国际经验，合理确定品种（剂型）和数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真热假寒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真热假寒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假热真寒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寒热错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反佐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四气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反佐药是什么意思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此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佐药：意义有三：一为佐助药，即协助君、臣药加强治疗作用，或直接治疗次要兼证的药物；二为佐制药，即用以消除或减缓君、臣药的毒性或烈性的药物；</w:t>
      </w:r>
      <w:r>
        <w:rPr>
          <w:rStyle w:val="StrongEmphasis"/>
          <w:rFonts w:ascii="宋体;SimSun" w:hAnsi="宋体;SimSun" w:cs="宋体;SimSun"/>
          <w:szCs w:val="21"/>
        </w:rPr>
        <w:t>三为反佐药，即根据病情需要，使用与君药药性相反而又能在治疗中起相成作用的药物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挥发油中主要含有的萜类化合物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单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倍半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倍半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三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老师，环烯醚萜类属于单萜，是挥发油的组成吗医学教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育网原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挥发油的化学组成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Style w:val="Font14zd"/>
          <w:rFonts w:ascii="宋体;SimSun" w:hAnsi="宋体;SimSun" w:eastAsia="宋体;SimSun"/>
          <w:sz w:val="21"/>
          <w:szCs w:val="21"/>
        </w:rPr>
        <w:t>萜类成分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挥发油中的萜类成分主要是单萜和倍半萜及其含氧衍生物。单萜和倍半萜及其含氧衍生物构成了挥发油的主要的活性成分。其中，它们的含氧衍生物多具有较强的生活活性，并且是挥发油具芳香气味的主要组成成分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脂肪族成分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挥发油中的脂肪族成分多为一些小分子化合物，具有挥发性。鱼腥草所含挥发油主要有效成分为癸酰乙醛，具有抗菌作用，有鱼腥气味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芳香族成分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挥发油中的芳香族化合物大多为苯丙素衍生物，如桂皮挥发油中具有解热镇痛作用的桂皮醛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环烯醚萜不属于单萜，多成苷存在于植物体内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5:00Z</dcterms:created>
  <dc:creator>zyl</dc:creator>
  <dc:description/>
  <cp:keywords/>
  <dc:language>en-US</dc:language>
  <cp:lastModifiedBy>cdel</cp:lastModifiedBy>
  <dcterms:modified xsi:type="dcterms:W3CDTF">2013-04-25T07:13:00Z</dcterms:modified>
  <cp:revision>6</cp:revision>
  <dc:subject/>
  <dc:title>医学教育网（www</dc:title>
</cp:coreProperties>
</file>