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执业助理医师资格考试：《答疑周刊》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列哪项指标预测</w:t>
      </w:r>
      <w:r>
        <w:rPr>
          <w:rFonts w:cs="宋体;SimSun" w:ascii="宋体;SimSun" w:hAnsi="宋体;SimSun"/>
          <w:szCs w:val="21"/>
        </w:rPr>
        <w:t>Graves</w:t>
      </w:r>
      <w:r>
        <w:rPr>
          <w:rFonts w:ascii="宋体;SimSun" w:hAnsi="宋体;SimSun" w:cs="宋体;SimSun"/>
          <w:szCs w:val="21"/>
        </w:rPr>
        <w:t>病停用抗甲状腺药物是否易复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状腺摄碘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抗甲状腺抗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TS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T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4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rT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甲状腺刺激免疫球蛋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解析】停药指标：主要依据临床症状和体征，目前认为</w:t>
      </w:r>
      <w:r>
        <w:rPr>
          <w:rFonts w:cs="宋体;SimSun" w:ascii="宋体;SimSun" w:hAnsi="宋体;SimSun"/>
          <w:szCs w:val="21"/>
        </w:rPr>
        <w:t>ATD</w:t>
      </w:r>
      <w:r>
        <w:rPr>
          <w:rFonts w:ascii="宋体;SimSun" w:hAnsi="宋体;SimSun" w:cs="宋体;SimSun"/>
          <w:szCs w:val="21"/>
        </w:rPr>
        <w:t>维持治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可以停药。下述指标预示甲亢可能治愈：①甲状腺肿明显缩小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；②</w:t>
      </w:r>
      <w:r>
        <w:rPr>
          <w:rFonts w:cs="宋体;SimSun" w:ascii="宋体;SimSun" w:hAnsi="宋体;SimSun"/>
          <w:szCs w:val="21"/>
        </w:rPr>
        <w:t>TSAb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TRAb</w:t>
      </w:r>
      <w:r>
        <w:rPr>
          <w:rFonts w:ascii="宋体;SimSun" w:hAnsi="宋体;SimSun" w:cs="宋体;SimSun"/>
          <w:szCs w:val="21"/>
        </w:rPr>
        <w:t>）转为阴性。（《内科学》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P7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哪种药物最易引起严重低血糖不良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磺脲类口服降糖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胍类口服降糖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α-</w:t>
      </w:r>
      <w:r>
        <w:rPr>
          <w:rFonts w:ascii="宋体;SimSun" w:hAnsi="宋体;SimSun" w:cs="宋体;SimSun"/>
          <w:szCs w:val="21"/>
        </w:rPr>
        <w:t>葡萄糖苷酶抑制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餐时血糖调节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胰岛素增敏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解析】双胍类口服降糖药、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葡萄糖苷酶抑制剂和胰岛素增敏剂单独用药时不会发生低血糖。磺脲类口服降糖药最常见的不良反应为低血糖反应。（《内科学》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P78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头部外伤后，最常扪及头皮下波动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皮下血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帽状腱膜下血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膜下血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下积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皮下积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帽状腱膜下血肿由于出血量及出血范围较大，常可触及皮下波动感。皮下血肿和骨膜下血肿出血范围局限，出血量较少，波动感不明显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患者意识障碍，可唤醒。但不能准确辨别任务和地点。这种意识状态称为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谵妄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浅昏迷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昏睡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意识模糊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嗜睡</w:t>
      </w:r>
    </w:p>
    <w:p>
      <w:pPr>
        <w:pStyle w:val="Normal"/>
        <w:spacing w:lineRule="auto" w:line="360"/>
        <w:rPr/>
      </w:pPr>
      <w:r>
        <w:rPr/>
        <w:t>　　【答案】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5. </w:t>
      </w:r>
      <w:r>
        <w:rPr/>
        <w:t>适合手术治疗的高血压脑内血肿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丘脑出血，深昏迷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内囊型血肿，深昏迷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桥脑出血，深昏迷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外侧型血肿，病情加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外侧型血肿，病情稳定</w:t>
      </w:r>
    </w:p>
    <w:p>
      <w:pPr>
        <w:pStyle w:val="Normal"/>
        <w:spacing w:lineRule="auto" w:line="360"/>
        <w:rPr/>
      </w:pPr>
      <w:r>
        <w:rPr/>
        <w:t>　　【答案】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【解析】丘脑出血和内囊型出血由于出血部位较深，同时深昏迷，手术效果不佳，一般不主张积极手术，对于外侧型出血，病情加重，为缓解病情，适合手术治疗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6. </w:t>
      </w:r>
      <w:r>
        <w:rPr/>
        <w:t>下列慢性颅内压增高所引起头颅</w:t>
      </w:r>
      <w:r>
        <w:rPr/>
        <w:t>X</w:t>
      </w:r>
      <w:r>
        <w:rPr/>
        <w:t>线改变，错误的是医学教育</w:t>
      </w:r>
      <w:r>
        <w:rPr/>
        <w:t>|</w:t>
      </w:r>
      <w:r>
        <w:rPr/>
        <w:t>网原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脑回压迹增多加深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颅缝增宽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蛛网膜粒压迹扩大增深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枕大孔扩大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蝶鞍扩大，前后床突及鞍背的骨质吸收</w:t>
      </w:r>
    </w:p>
    <w:p>
      <w:pPr>
        <w:pStyle w:val="Normal"/>
        <w:spacing w:lineRule="auto" w:line="360"/>
        <w:rPr/>
      </w:pPr>
      <w:r>
        <w:rPr/>
        <w:t>　　【答案】</w:t>
      </w:r>
      <w:r>
        <w:rPr/>
        <w:t>E</w:t>
      </w:r>
    </w:p>
    <w:p>
      <w:pPr>
        <w:pStyle w:val="Normal"/>
        <w:spacing w:lineRule="auto" w:line="360"/>
        <w:rPr/>
      </w:pPr>
      <w:r>
        <w:rPr/>
        <w:t>　　【解析】慢性颅内压增高时由于颅内病变长期存在导致颅骨的改变，头颅</w:t>
      </w:r>
      <w:r>
        <w:rPr/>
        <w:t>x</w:t>
      </w:r>
      <w:r>
        <w:rPr/>
        <w:t>线改变主要为颅缝增宽，蛛网膜粒压迹扩大增深，脑回压迹增多加深，枕大孔扩大。而蝶鞍扩大，前后床突及鞍背的骨质吸收主要是蝶鞍内病变（垂体腺瘤）的表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4-18T06:18:00Z</dcterms:modified>
  <cp:revision>60</cp:revision>
  <dc:subject/>
  <dc:title/>
</cp:coreProperties>
</file>