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寒患者最适宜的饮食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盐饮食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渣饮食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热量饮食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胆固醇饮食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膳食纤维饮食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 xml:space="preserve">B 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盐饮食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适用范围：用于急慢性肾炎、心脏病、肝硬化腹水、重度高血压但水肿较轻的病人。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少渣饮食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适用范围：用于伤寒、痢疾、腹泻、肠炎、食管胃底静脉曲张的病人医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育网原创。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高热量饮食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适用范围：用于热能消耗较高的病人，如甲状腺功能亢进、高热、大面积烧伤、产妇，以及需要增加体重的病人。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低胆固醇饮食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适用范围：用于高胆固醇血症、动脉粥样硬化、冠心病等病人。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高膳食纤维饮食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适用范围：用于便秘、肥胖、高脂血症及糖尿病等病人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骨科某护士对本科室油纱条进行灭菌，应该实行的灭菌法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燃烧法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烤法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照法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熏蒸法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力蒸汽灭菌法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燃烧法：属于干热法。是一种简单、迅速、彻底的灭菌方法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途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保留价值的污染物品，如污染的纸张，破伤风、气性坏疽等感染的敷料等；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属器械及搪瓷类物品急用且无条件用其他方法消毒时，锐利刀剪除外，以免锋刃变钝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干烤法：利用特制的烤箱，热力通过空气对流和介质传导进行灭菌，效果可靠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途：用于油剂、粉剂、玻璃器皿、金属制品、陶瓷制品等在高温下不变质、不损坏、不蒸发的物品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照消毒法（又称辐射消毒）：主要是通过紫外线的杀菌作用，使菌体蛋白发生光解、变性，导致细菌死亡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熏蒸法：将消毒剂加热或加入氧化剂使之汽化，在标准浓度和有效时间内达到消毒的目的。常用于室内空气和不耐湿、不耐高温物品的消毒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力蒸汽灭菌法：属于湿热法。是一种临床应用最广、效果最为可靠的首选灭菌方法，是利用高压下的高温饱和蒸汽杀灭所有微生物及其芽胞。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途：用于耐高温、耐高压、耐潮湿的物品，如各种器械、敷料、搪瓷类、玻璃制品、橡胶类、某些药品、溶液、细菌培养基等的灭菌医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育网原创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易氧化和遇光变质须装在有色密盖瓶中保存的药物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糖衣片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巴比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西泮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氨茶碱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胃复安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容易挥发、潮解、风化的药物：应装密封瓶并盖紧。如乙醇、糖衣片、酵母片等。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容易氧化和遇光变质的药物：应装在深色密盖瓶中，或放在有黑纸遮盖的纸盒中，并置于阴凉处。如盐酸肾上腺素、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氨茶碱等。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易燃、易爆的药物：应单独存放，并密闭置于阴凉处，同时远离明火，以防意外。如乙醚、乙醇、环氧乙烷等。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易被热破坏的药物：应按要求冷藏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冰箱内，或置于阴凉干燥处（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。如各种疫苗、抗毒血清、白蛋白、青霉素皮试液等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某患者正在行氧气疗法，其流量表指示流量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该患者的吸入氧浓度是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2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</w:t>
      </w:r>
    </w:p>
    <w:p>
      <w:pPr>
        <w:pStyle w:val="Normal"/>
        <w:autoSpaceDE w:val="false"/>
        <w:spacing w:lineRule="auto" w:line="240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4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3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</w:t>
      </w:r>
    </w:p>
    <w:p>
      <w:pPr>
        <w:pStyle w:val="Normal"/>
        <w:autoSpaceDE w:val="false"/>
        <w:ind w:firstLine="632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4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吸氧浓度（％）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1+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氧流量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8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1+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</w:p>
    <w:p>
      <w:pPr>
        <w:pStyle w:val="Normal"/>
        <w:autoSpaceDE w:val="false"/>
        <w:spacing w:lineRule="auto" w:line="240"/>
        <w:ind w:firstLine="8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选择答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4-11T05:48:00Z</dcterms:modified>
  <cp:revision>166</cp:revision>
  <dc:subject/>
  <dc:title>医学教育网（www</dc:title>
</cp:coreProperties>
</file>