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27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环境卫生学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类赖以生存的自然环境包括地球上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气圈、水圈、土壤圈、食物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气圈、水圈、土壤圈、食物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气圈、水圈、土壤圈、岩石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气圈、水圈、土壤圈、生物圈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气圈、水圈、岩石圈、食物链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color w:val="000000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解析】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人类赖以生存的自然环境应该包含地球上的无机成分和有机成分。因此，应该概括为气圈、水圈、土壤圈和生物圈。有的书上将固体无机圈称为岩石圈，或将土壤圈和岩石圈均并列提出，这都是可以的。但是生物圈是必须包括的</w:t>
      </w:r>
      <w:r>
        <w:rPr>
          <w:rFonts w:ascii="宋体;SimSun" w:hAnsi="宋体;SimSun" w:cs="宋体;SimSun"/>
          <w:color w:val="000000"/>
        </w:rPr>
        <w:t>医学教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育网原创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本题答案选择</w:t>
      </w:r>
      <w:r>
        <w:rPr>
          <w:color w:val="000000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环境卫生学】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关于城市规划中的卫生防护距离，哪项</w:t>
      </w:r>
      <w:r>
        <w:rPr>
          <w:rFonts w:ascii="楷体;宋体" w:hAnsi="楷体;宋体" w:cs="宋体;SimSun" w:eastAsia="楷体;宋体"/>
          <w:color w:val="000000"/>
        </w:rPr>
        <w:t>是错误的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>．指工厂的边界至居住区边界的最小距离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．不同的工业类别标准应不同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>．不同的地形条件标准应不同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．不同的气象条件标准应不同</w:t>
      </w:r>
    </w:p>
    <w:p>
      <w:pPr>
        <w:pStyle w:val="Normal"/>
        <w:rPr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E</w:t>
      </w:r>
      <w:r>
        <w:rPr>
          <w:rFonts w:ascii="楷体;宋体" w:hAnsi="楷体;宋体" w:cs="宋体;SimSun" w:eastAsia="楷体;宋体"/>
          <w:color w:val="000000"/>
        </w:rPr>
        <w:t>．卫生防护距离内可修建公园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color w:val="000000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解析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卫生防护距离是为了防止有害气体影响居住区而设置的。因此，在卫生防护距离内不得修建公园、体育场、学校、住宅、办公机构，应</w:t>
      </w:r>
      <w:r>
        <w:rPr>
          <w:rFonts w:ascii="宋体;SimSun" w:hAnsi="宋体;SimSun" w:cs="宋体;SimSun"/>
          <w:color w:val="000000"/>
        </w:rPr>
        <w:t>该绿化，故可修造树林医学教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育网原创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本题答案选择</w:t>
      </w:r>
      <w:r>
        <w:rPr>
          <w:color w:val="000000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卫生统计学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关于相对数表述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治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人，治愈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人，其治愈率为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构成比和率的作用是相同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几个组的率可直接相加求平均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内部构成比影响总率比较时要作率的标准化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两个样本率不同，则其总体率亦一定不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color w:val="000000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构成比与率不能</w:t>
      </w:r>
      <w:r>
        <w:rPr>
          <w:rFonts w:ascii="宋体;SimSun" w:hAnsi="宋体;SimSun" w:cs="宋体;SimSun"/>
          <w:color w:val="000000"/>
        </w:rPr>
        <w:t>混</w:t>
      </w:r>
      <w:r>
        <w:rPr>
          <w:rFonts w:ascii="宋体;SimSun" w:hAnsi="宋体;SimSun" w:cs="宋体;SimSun"/>
          <w:color w:val="000000"/>
        </w:rPr>
        <w:t>淆；率或构成比的分母不宜太小；率不能直接相加求平均率；两个样本率不同，其总体率可能相同；内部构成比影响总率比较时要作率的标准化</w:t>
      </w:r>
      <w:r>
        <w:rPr>
          <w:rFonts w:ascii="宋体;SimSun" w:hAnsi="宋体;SimSun" w:cs="宋体;SimSun"/>
          <w:color w:val="000000"/>
        </w:rPr>
        <w:t>医学教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育网原创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本题答案选择</w:t>
      </w:r>
      <w:r>
        <w:rPr>
          <w:color w:val="000000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卫生统计学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关于正态总体均数的可信区间，以下错误的一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α</w:t>
      </w:r>
      <w:r>
        <w:rPr>
          <w:rFonts w:ascii="宋体;SimSun" w:hAnsi="宋体;SimSun" w:cs="宋体;SimSun"/>
          <w:color w:val="000000"/>
        </w:rPr>
        <w:t>越小，可信度越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若</w:t>
      </w:r>
      <w:r>
        <w:rPr>
          <w:color w:val="000000"/>
        </w:rPr>
        <w:t>σ</w:t>
      </w:r>
      <w:r>
        <w:rPr>
          <w:rFonts w:ascii="宋体;SimSun" w:hAnsi="宋体;SimSun" w:cs="宋体;SimSun"/>
          <w:color w:val="000000"/>
        </w:rPr>
        <w:t>已知，用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界值确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反映了样本均数的离散程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给定</w:t>
      </w:r>
      <w:r>
        <w:rPr>
          <w:color w:val="000000"/>
        </w:rPr>
        <w:t>α</w:t>
      </w:r>
      <w:r>
        <w:rPr>
          <w:rFonts w:ascii="宋体;SimSun" w:hAnsi="宋体;SimSun" w:cs="宋体;SimSun"/>
          <w:color w:val="000000"/>
        </w:rPr>
        <w:t>，样本量越大，可信区间长度越大</w:t>
      </w:r>
      <w:r>
        <w:rPr>
          <w:rFonts w:ascii="宋体;SimSun" w:hAnsi="宋体;SimSun" w:cs="宋体;SimSun"/>
          <w:color w:val="000000"/>
        </w:rPr>
        <w:t>医学教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育网原创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与</w:t>
      </w:r>
      <w:r>
        <w:rPr>
          <w:color w:val="000000"/>
        </w:rPr>
        <w:t>β</w:t>
      </w:r>
      <w:r>
        <w:rPr>
          <w:rFonts w:ascii="宋体;SimSun" w:hAnsi="宋体;SimSun" w:cs="宋体;SimSun"/>
          <w:color w:val="000000"/>
        </w:rPr>
        <w:t>无关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color w:val="000000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解析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样本量越大，标准误越小，由标准误计算的可信限就越小，故可信区间的长度应该越短。</w:t>
      </w:r>
    </w:p>
    <w:p>
      <w:pPr>
        <w:pStyle w:val="Normal"/>
        <w:snapToGrid w:val="false"/>
        <w:spacing w:lineRule="auto" w:line="312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所以本题答案选择</w:t>
      </w:r>
      <w:r>
        <w:rPr>
          <w:color w:val="000000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cdel</cp:lastModifiedBy>
  <dcterms:modified xsi:type="dcterms:W3CDTF">2013-04-03T02:17:00Z</dcterms:modified>
  <cp:revision>147</cp:revision>
  <dc:subject/>
  <dc:title/>
</cp:coreProperties>
</file>