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　　临床执业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4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精神神经系统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关于帕金森病的三个主要体征，哪项是正确的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A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震颤，肌张力增高，慌张步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B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震颤，面具脸，肌张力增高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C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运动减少，搓丸样动作，肌张力增高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D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震颤，肌张力增高，运动减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E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震颤，面具脸，运动减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正确答案：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答案解析：帕金森氏病起病缓慢，是逐渐发展的，也就是说并不是一下子就发展到非常严重的程度，是一种缓慢的、进展性的发展过程。病人最突出的就是如下三大症状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、运动障碍。可以概括为：运动不能：进行随意运动启动困难。运动减少：自发、自动运动减少，运动幅度减少。运动徐缓：随意运动执行缓慢。患者运动迟缓，随意动作减少，尤其是开始活动时表现动作困难吃力、缓慢。做重复动作时，幅度和速度均逐渐减弱。有的患者书写时，字越写越小，称为“小写症”。有些会出现语言困难，声音变小，音域变窄。吞咽困难，进食饮水时可出现呛咳。有的患者起身时全身不动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，持续数秒至数十分钟，叫做“冻结发作”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、震颤。表现为缓慢节律性震颤，往往是从一侧手指开始，波及整个上肢、下肢、下颌、口唇和头部。典型的震颤表现为静止性震颤，就是指病人在静止的状况下，出现不自主的颤抖。主要累及上肢，两手像搓丸子那样颤动着，有时下肢也有震颤。个别患者可累及下颌、唇、舌和颈部等。每秒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次震颤，幅度不定，精神紧张时会加剧。不少患者还伴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8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次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/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秒的体位性震颤。部分患者没有震颤，尤其是发病年龄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7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以上者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、强直。就是肌肉僵直，致使四肢、颈部、面部的肌肉发硬，肢体活动时有费力、沉重和无力感，可出现面部表情僵硬和眨眼动作减少，造成“面具脸”，身体向前弯曲，走路、转颈和转身动作特别缓慢、困难。行走时上肢协同摆动动作消失，步幅缩短，结合屈曲体态，可使患者以碎步、前冲动作行走，我们把它称为“慌张步态”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下述哪项不符合震颤麻痹的症状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A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面具脸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B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慌张步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C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搓药丸样动作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D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写症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E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动作时震颤加剧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正确答案：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答案解析：震颤麻痹患者的症状是：全身肌紧张增强、肌肉强直、随意运动减少、动作缓慢、面部表情呆板，患者常伴有静止性震颤，多见于上肢（尤其是手部），其次是下肢及头部；震颤静止时出现，情绪激动时增强，入睡后停止。震颤麻痹的主要原因是中脑黑质的多巴胺能神经元功能被破坏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下列哪项不属于锥体外系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A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纹状体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B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红核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C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黑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D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丘脑底核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E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内囊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正确答案：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答案解析：锥体系以外与躯体运动有关的传导通路统称为锥体外系，在种系发生上比较古老，主要功能是调节肌张力、协调肌的运动、维持体态姿势、担负半自动的刻板运动和反射性运动等。锥体系与锥体外系两者不可截然分割，功能是协调一致的。锥体外系结构较复杂，涉及脑内许多结构，包括大脑皮质、纹状体、背侧丘脑、底丘脑、中脑顶盖、红核、黑质、脑桥核、前庭核、小脑和脑干网状结构等，通过复杂的环路对躯体运动进行调节，确保锥体系进行精细的随意运动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3-04-03T02:18:00Z</dcterms:modified>
  <cp:revision>21</cp:revision>
  <dc:subject/>
  <dc:title/>
</cp:coreProperties>
</file>