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当年研究生报名参加医师资格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确保国家医师资格考试公平、公正、真实，考生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当年医学综合笔试前向日照考点提交硕（博）士毕业证书原件及复印件，如不能按时提交则视为自动放弃当年医学综合笔试考试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2:00Z</dcterms:created>
  <dc:creator>Administrator</dc:creator>
  <dc:description/>
  <cp:keywords/>
  <dc:language>en-US</dc:language>
  <cp:lastModifiedBy>X</cp:lastModifiedBy>
  <cp:lastPrinted>2012-03-19T09:09:00Z</cp:lastPrinted>
  <dcterms:modified xsi:type="dcterms:W3CDTF">2012-03-19T06:17:00Z</dcterms:modified>
  <cp:revision>4</cp:revision>
  <dc:subject/>
  <dc:title>报名条件和提交材料</dc:title>
</cp:coreProperties>
</file>