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0"/>
          <w:szCs w:val="40"/>
        </w:rPr>
        <w:t>附件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0"/>
          <w:szCs w:val="40"/>
        </w:rPr>
        <w:t>1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0"/>
          <w:szCs w:val="4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各单位现场报名具体时间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6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上午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下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人民医院、区中医院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妇幼保健院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明城华立医院、佛山监狱医院、高明区监狱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荷城、更合、合水</w:t>
            </w:r>
            <w:r>
              <w:rPr>
                <w:rFonts w:ascii="宋体" w:hAnsi="宋体" w:cs="宋体"/>
                <w:sz w:val="32"/>
                <w:szCs w:val="32"/>
              </w:rPr>
              <w:t>卫生院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；明城、新圩、西安、富湾</w:t>
            </w:r>
            <w:r>
              <w:rPr>
                <w:rFonts w:ascii="宋体" w:hAnsi="宋体" w:cs="宋体"/>
                <w:sz w:val="32"/>
                <w:szCs w:val="32"/>
              </w:rPr>
              <w:t>社区卫生服务中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区计生站、区慢病站、区疾控中心（门诊部）、新市医院、杨梅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区卫生服务站、卫生站、门诊部、诊所、医务室等医疗机构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报名地点：高明区妇幼保健院</w:t>
      </w:r>
      <w:r>
        <w:rPr>
          <w:rFonts w:ascii="宋体" w:hAnsi="宋体" w:cs="宋体"/>
          <w:b/>
          <w:kern w:val="0"/>
          <w:sz w:val="32"/>
          <w:szCs w:val="32"/>
        </w:rPr>
        <w:t>（新院）</w:t>
      </w:r>
      <w:r>
        <w:rPr>
          <w:rFonts w:ascii="宋体" w:hAnsi="宋体" w:cs="宋体"/>
          <w:kern w:val="0"/>
          <w:sz w:val="32"/>
          <w:szCs w:val="32"/>
        </w:rPr>
        <w:t>门诊大楼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楼会议室（出电梯后右转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 址：高明区荷城街道西江新城丽江路（荷富路丽日明都后面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肖坤洪</dc:creator>
  <dc:description/>
  <dc:language>en-US</dc:language>
  <cp:lastModifiedBy>acer</cp:lastModifiedBy>
  <dcterms:modified xsi:type="dcterms:W3CDTF">2013-03-15T07:17:4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