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ind w:right="-153" w:firstLine="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2"/>
        <w:gridCol w:w="73"/>
        <w:gridCol w:w="176"/>
        <w:gridCol w:w="1198"/>
        <w:gridCol w:w="850"/>
        <w:gridCol w:w="563"/>
        <w:gridCol w:w="1398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153" w:firstLine="2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53"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53" w:firstLine="2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firstLine="2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-153" w:firstLine="2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-153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p>
      <w:pPr>
        <w:pStyle w:val="Normal"/>
        <w:spacing w:lineRule="exact" w:line="280"/>
        <w:ind w:right="-153" w:firstLine="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right="-153" w:firstLine="2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4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ind w:right="-153" w:firstLine="2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-153" w:firstLine="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-153" w:first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-153" w:firstLine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right="-153" w:firstLine="640"/>
        <w:rPr/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毕业，并将授予毕业证和学位证，其所取得的学位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right="-153" w:firstLine="2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-153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-153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-153" w:firstLine="640"/>
        <w:jc w:val="right"/>
        <w:rPr>
          <w:sz w:val="32"/>
          <w:szCs w:val="32"/>
        </w:rPr>
      </w:pP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-153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-153"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提交报名资料时间安排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18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华门诊、精诚口腔诊所、海鹰诊所、康阳乐门诊部、同康门诊部、康宝门诊部、仁济门诊、康优综合门诊部、鹭江南门诊部、康乐医疗门诊部、江楠诊所、东华医疗门诊部、敦和医疗门诊、双辉诊所、珠啤集团卫生所、广船沙园门诊部、康泰门诊部、超平门诊部、广州颐康门诊、天博医疗门诊、桥南诊所、巨人诊所、明爱医疗门诊部、博爱医疗门诊部、康民综合门诊、新阳光医疗门诊部、健民诊所、祝向玲诊所、友爱诊所、钟成就诊所、仁康门诊部、华康医疗门诊部、岭南口腔诊所、博济金沙口腔诊所、桂田诊所、和顺堂江海中医门诊部</w:t>
            </w:r>
          </w:p>
        </w:tc>
      </w:tr>
      <w:tr>
        <w:trPr>
          <w:trHeight w:val="20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健门诊部、万寿门诊部、钟成就诊所、康源门诊部、凌康诊所、王国良中医诊所、德仁诊所、张颖门诊、康华中医诊所、晓港门诊部、凌爱诊所、经纬门诊部、海洲门诊部、维健门诊、黄显长诊所、泰沙门诊部、康宝门诊部、赤沙诊所、仑头诊所、瑞宝门诊、联星诊所、国家海洋局南海综合门诊部、广二医疗美容门诊、中大眼科门诊部、省公安司法学院门诊部、天宏门诊部、鸿叶皮肤病医院、瑞宝中医门诊部、滨江国医馆、爱齿尔口腔门诊部、凌峰门诊部、泰康门诊部</w:t>
            </w:r>
          </w:p>
        </w:tc>
      </w:tr>
      <w:tr>
        <w:trPr>
          <w:trHeight w:val="19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洲三</w:t>
            </w:r>
            <w:r>
              <w:rPr>
                <w:rFonts w:ascii="仿宋_GB2312" w:hAnsi="仿宋_GB2312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站、南石头石岗站、官洲中心、华洲龙潭站、华洲小洲站、琶洲中心、琶洲黄埔站、官洲北山站、琶洲街琶洲站、广渔医院、广东省药学院门诊部、东升医院万寿门诊部、天合门诊部</w:t>
            </w:r>
          </w:p>
        </w:tc>
      </w:tr>
      <w:tr>
        <w:trPr>
          <w:trHeight w:val="1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江中心、龙凤中心、瑞宝中心、海幢中心、赤岗中心、凤阳中心、省荣誉军人康复医院、广东省江南医院、广医二院西院区、省职防院、复大医院</w:t>
            </w:r>
          </w:p>
        </w:tc>
      </w:tr>
    </w:tbl>
    <w:p>
      <w:pPr>
        <w:pStyle w:val="Normal"/>
        <w:ind w:right="-153" w:firstLine="2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19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协佳泌尿科医院、区疾控中心、区一医院、素社中心、江南中中心、广州新江南手外科医院、省疾控中心、海珠区口腔医院、南华西中心、新港中心</w:t>
            </w:r>
          </w:p>
        </w:tc>
      </w:tr>
      <w:tr>
        <w:trPr>
          <w:trHeight w:val="10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口腔医院、江海中心、南洲中心、金域检验中心、区妇幼保健院、华洲中心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中医药大学骨伤科医院、沙园中心、昌岗中心、广州新海医院、广州紫荆医院、南方医科大学中西医结合门诊部、广东省第二人民医院</w:t>
            </w:r>
          </w:p>
        </w:tc>
      </w:tr>
      <w:tr>
        <w:trPr>
          <w:trHeight w:val="10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医学院附属第二医院、广州市红会医院</w:t>
            </w:r>
          </w:p>
        </w:tc>
      </w:tr>
      <w:tr>
        <w:trPr>
          <w:trHeight w:val="9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江医院、区辖内部医疗机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厂矿、学校、幼儿园医务室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其他</w:t>
            </w:r>
          </w:p>
        </w:tc>
      </w:tr>
      <w:tr>
        <w:trPr>
          <w:trHeight w:val="11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辖内部医疗机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厂矿、学校、幼儿园医务室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其他。</w:t>
            </w:r>
          </w:p>
        </w:tc>
      </w:tr>
      <w:tr>
        <w:trPr>
          <w:trHeight w:val="2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料整理</w:t>
            </w:r>
          </w:p>
        </w:tc>
      </w:tr>
    </w:tbl>
    <w:p>
      <w:pPr>
        <w:pStyle w:val="Normal"/>
        <w:spacing w:lineRule="auto" w:line="360"/>
        <w:ind w:right="-153" w:firstLine="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-153" w:firstLine="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-153" w:firstLine="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考材料说明</w:t>
      </w:r>
    </w:p>
    <w:p>
      <w:pPr>
        <w:pStyle w:val="Normal"/>
        <w:spacing w:lineRule="exact" w:line="460"/>
        <w:ind w:right="-153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关《医师资格证》的年限计算以证书的年度为准，不以发证时间为准</w:t>
      </w:r>
    </w:p>
    <w:p>
      <w:pPr>
        <w:pStyle w:val="Normal"/>
        <w:spacing w:lineRule="exact" w:line="460"/>
        <w:ind w:right="-153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后取得人事职称证明不作为报考依据</w:t>
      </w:r>
    </w:p>
    <w:p>
      <w:pPr>
        <w:pStyle w:val="Normal"/>
        <w:spacing w:lineRule="exact" w:line="460"/>
        <w:ind w:left="420" w:right="-153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取得执业助理医师报考执业医师须符合以下条件之一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中专毕业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，从事执业助理医师工作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，两条须同时符合；</w:t>
      </w:r>
      <w:r>
        <w:rPr>
          <w:rFonts w:eastAsia="仿宋_GB2312" w:cs="宋体;SimSun" w:ascii="仿宋_GB2312" w:hAnsi="仿宋_GB2312"/>
          <w:sz w:val="28"/>
          <w:szCs w:val="28"/>
        </w:rPr>
        <w:br/>
        <w:t>②</w:t>
      </w:r>
      <w:r>
        <w:rPr>
          <w:rFonts w:ascii="仿宋_GB2312" w:hAnsi="仿宋_GB2312" w:cs="宋体;SimSun" w:eastAsia="仿宋_GB2312"/>
          <w:sz w:val="28"/>
          <w:szCs w:val="28"/>
        </w:rPr>
        <w:t>专科毕业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从事执业助理医师工作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两条须同时符合；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取得成人本科学历满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</w:p>
    <w:p>
      <w:pPr>
        <w:pStyle w:val="Normal"/>
        <w:spacing w:lineRule="exact" w:line="460"/>
        <w:ind w:left="420" w:right="-153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高【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文要求：未取得助理医师资格人员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后入学所取得的成人高等教育学历（专科以上），不作为医考报名依据。</w:t>
      </w:r>
      <w:r>
        <w:rPr>
          <w:rFonts w:ascii="仿宋_GB2312" w:hAnsi="仿宋_GB2312" w:eastAsia="仿宋_GB2312"/>
          <w:sz w:val="28"/>
          <w:szCs w:val="28"/>
          <w:u w:val="single"/>
        </w:rPr>
        <w:t>入学证明无具体要求，准考证、成绩单、学校证明均可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420" w:right="-15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毕业专业为中医只能报中医类，毕业专业为中西医结合只能报中西医结合类，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中医（中西医结合方向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专业只能报考括号外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类别；临床（中医）：如取得助理医师的，按助理类别报考，之前未取得的，须学校出示有关证据。</w:t>
      </w:r>
    </w:p>
    <w:p>
      <w:pPr>
        <w:pStyle w:val="Normal"/>
        <w:spacing w:lineRule="exact" w:line="460"/>
        <w:ind w:left="420" w:right="-15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妇幼卫生（妇幼医士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专业只能报公卫类别，但已取得临床执业助理医师、报考执业医师的除外，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卫生保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专业原则上报考临床类别，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康复专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不得报考。</w:t>
      </w:r>
    </w:p>
    <w:p>
      <w:pPr>
        <w:pStyle w:val="Normal"/>
        <w:spacing w:lineRule="exact" w:line="460"/>
        <w:ind w:left="420" w:right="-15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持以下学历证明不得报考：</w:t>
      </w:r>
      <w:r>
        <w:rPr>
          <w:rFonts w:eastAsia="仿宋_GB2312" w:ascii="仿宋_GB2312" w:hAnsi="仿宋_GB2312"/>
          <w:sz w:val="28"/>
          <w:szCs w:val="28"/>
        </w:rPr>
        <w:br/>
        <w:t>“</w:t>
      </w:r>
      <w:r>
        <w:rPr>
          <w:rFonts w:ascii="仿宋_GB2312" w:hAnsi="仿宋_GB2312" w:eastAsia="仿宋_GB2312"/>
          <w:sz w:val="28"/>
          <w:szCs w:val="28"/>
        </w:rPr>
        <w:t>专业证书”、“结业证书”、“学业证书”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毕业专业为“……技术”、“……技士”、“……检验”、“法医学”、“卫生监督”、“……管理”、“赤脚医生（士）”、“乡村医生”；</w:t>
      </w:r>
    </w:p>
    <w:p>
      <w:pPr>
        <w:pStyle w:val="Normal"/>
        <w:spacing w:lineRule="exact" w:line="460"/>
        <w:ind w:right="-153" w:firstLine="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毕业学校为“……函授大学”；中医基础理论硕士；中医文献学</w:t>
      </w:r>
    </w:p>
    <w:p>
      <w:pPr>
        <w:pStyle w:val="Normal"/>
        <w:spacing w:lineRule="exact" w:line="460"/>
        <w:ind w:right="-153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康复专业：</w:t>
      </w:r>
      <w:r>
        <w:rPr>
          <w:rFonts w:ascii="仿宋_GB2312" w:hAnsi="仿宋_GB2312" w:eastAsia="仿宋_GB2312"/>
          <w:sz w:val="28"/>
          <w:szCs w:val="28"/>
        </w:rPr>
        <w:t>各学历都不可报</w:t>
      </w:r>
    </w:p>
    <w:p>
      <w:pPr>
        <w:pStyle w:val="Normal"/>
        <w:spacing w:lineRule="exact" w:line="460"/>
        <w:ind w:right="-153" w:firstLine="2"/>
        <w:rPr/>
      </w:pPr>
      <w:r>
        <w:rPr>
          <w:rFonts w:ascii="仿宋_GB2312" w:hAnsi="仿宋_GB2312" w:eastAsia="仿宋_GB2312"/>
          <w:sz w:val="28"/>
          <w:szCs w:val="28"/>
        </w:rPr>
        <w:t>口腔修复：各学历都不可报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个别：佛山科技学院</w:t>
      </w:r>
      <w:r>
        <w:rPr>
          <w:rFonts w:eastAsia="仿宋_GB2312" w:ascii="仿宋_GB2312" w:hAnsi="仿宋_GB2312"/>
          <w:sz w:val="28"/>
          <w:szCs w:val="28"/>
        </w:rPr>
        <w:t>02-06</w:t>
      </w:r>
      <w:r>
        <w:rPr>
          <w:rFonts w:ascii="仿宋_GB2312" w:hAnsi="仿宋_GB2312" w:eastAsia="仿宋_GB2312"/>
          <w:sz w:val="28"/>
          <w:szCs w:val="28"/>
        </w:rPr>
        <w:t>届（</w:t>
      </w:r>
      <w:r>
        <w:rPr>
          <w:rFonts w:eastAsia="仿宋_GB2312" w:ascii="仿宋_GB2312" w:hAnsi="仿宋_GB2312"/>
          <w:sz w:val="28"/>
          <w:szCs w:val="28"/>
        </w:rPr>
        <w:t>99-03</w:t>
      </w:r>
      <w:r>
        <w:rPr>
          <w:rFonts w:ascii="仿宋_GB2312" w:hAnsi="仿宋_GB2312" w:eastAsia="仿宋_GB2312"/>
          <w:sz w:val="28"/>
          <w:szCs w:val="28"/>
        </w:rPr>
        <w:t>年入学）“口腔修复”专科，可以报考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right="-153" w:firstLine="2"/>
        <w:rPr/>
      </w:pPr>
      <w:r>
        <w:rPr>
          <w:rFonts w:ascii="仿宋_GB2312" w:hAnsi="仿宋_GB2312" w:eastAsia="仿宋_GB2312"/>
          <w:sz w:val="28"/>
          <w:szCs w:val="28"/>
        </w:rPr>
        <w:t>计划生育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计划生育医学：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年以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不含</w:t>
      </w:r>
      <w:r>
        <w:rPr>
          <w:rFonts w:eastAsia="仿宋_GB2312" w:ascii="仿宋_GB2312" w:hAnsi="仿宋_GB2312"/>
          <w:sz w:val="28"/>
          <w:szCs w:val="28"/>
        </w:rPr>
        <w:t>01)</w:t>
      </w:r>
      <w:r>
        <w:rPr>
          <w:rFonts w:ascii="仿宋_GB2312" w:hAnsi="仿宋_GB2312" w:eastAsia="仿宋_GB2312"/>
          <w:sz w:val="28"/>
          <w:szCs w:val="28"/>
        </w:rPr>
        <w:t>的“计划生育医学”中专可报。（个别：广东药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年以前入学“计划生育医学”可报，“计划生育”不行。）</w:t>
      </w:r>
    </w:p>
    <w:p>
      <w:pPr>
        <w:pStyle w:val="Normal"/>
        <w:ind w:right="-153" w:firstLine="2"/>
        <w:rPr/>
      </w:pPr>
      <w:r>
        <w:rPr>
          <w:rFonts w:ascii="仿宋_GB2312" w:hAnsi="仿宋_GB2312" w:eastAsia="仿宋_GB2312"/>
          <w:b/>
          <w:sz w:val="28"/>
          <w:szCs w:val="28"/>
        </w:rPr>
        <w:t>医学影像学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麻醉</w:t>
      </w:r>
      <w:r>
        <w:rPr>
          <w:rFonts w:ascii="仿宋_GB2312" w:hAnsi="仿宋_GB2312" w:eastAsia="仿宋_GB2312"/>
          <w:sz w:val="28"/>
          <w:szCs w:val="28"/>
        </w:rPr>
        <w:t>：本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制不可报。</w:t>
      </w:r>
    </w:p>
    <w:p>
      <w:pPr>
        <w:pStyle w:val="Normal"/>
        <w:ind w:right="-153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影像学（或影像诊断）、麻醉学专业满足入学时间要求的中专、专科学历可报考。各层次的“影像技术”学历不能报考。</w:t>
      </w:r>
    </w:p>
    <w:p>
      <w:pPr>
        <w:pStyle w:val="Normal"/>
        <w:spacing w:lineRule="exact" w:line="460"/>
        <w:ind w:left="560" w:right="-153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疾控中心、健教所只能报公卫类。（若报临床类的须为疾控中心门诊部，考核证明须为门诊部章）</w:t>
      </w:r>
    </w:p>
    <w:p>
      <w:pPr>
        <w:pStyle w:val="Normal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后入学，但其助理医师资格在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后才取得，同时符合以下条件可以报考：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该类考生在入学以前必须一直在职（医疗岗位），考生应同时提交当年的在职证据，如年终考核表等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该类考生目前同时持毕业证和助理医师资格证、助理医师执业证报名，且年限符合相关规定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按照卫医函</w:t>
      </w:r>
      <w:r>
        <w:rPr>
          <w:rFonts w:eastAsia="仿宋_GB2312" w:ascii="仿宋_GB2312" w:hAnsi="仿宋_GB2312"/>
          <w:sz w:val="28"/>
          <w:szCs w:val="28"/>
        </w:rPr>
        <w:t>[2008]223</w:t>
      </w:r>
      <w:r>
        <w:rPr>
          <w:rFonts w:ascii="仿宋_GB2312" w:hAnsi="仿宋_GB2312" w:eastAsia="仿宋_GB2312"/>
          <w:sz w:val="28"/>
          <w:szCs w:val="28"/>
        </w:rPr>
        <w:t>号文件精神，不得报考。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ind w:left="560" w:right="-153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“卫生成人中等专业学校”颁发的“全日制”医学专业中专学历能否报考问题</w:t>
      </w:r>
    </w:p>
    <w:p>
      <w:pPr>
        <w:pStyle w:val="Normal"/>
        <w:ind w:right="-153" w:firstLine="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意见：“卫生成人中等专业学校”颁发的“全日制”医学专业中专毕业证书仍视为“成人中专学历”。</w:t>
      </w:r>
    </w:p>
    <w:p>
      <w:pPr>
        <w:pStyle w:val="Normal"/>
        <w:ind w:right="-153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持专升本学历报考，且专科学历为非医学专业能否报考问题</w:t>
      </w:r>
    </w:p>
    <w:p>
      <w:pPr>
        <w:pStyle w:val="Normal"/>
        <w:ind w:right="-153" w:firstLine="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意见：在教育部指定的“中国高等教育学生信息网”上查询该考生本科毕业证书信息，学历信息属实可以报考。</w:t>
      </w:r>
    </w:p>
    <w:p>
      <w:pPr>
        <w:pStyle w:val="Normal"/>
        <w:ind w:right="-153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关于专业不规范学历能否报考问题</w:t>
      </w:r>
    </w:p>
    <w:p>
      <w:pPr>
        <w:pStyle w:val="Normal"/>
        <w:ind w:right="-153" w:firstLine="84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卫生部、国家中医药管理局下发的《关于印发高等学校高职高专医学教育有关信息的通知》的目录中能查找到相关信息的，严格按照《通知》执行；</w:t>
      </w:r>
    </w:p>
    <w:p>
      <w:pPr>
        <w:pStyle w:val="Normal"/>
        <w:ind w:right="-153" w:firstLine="2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毕业专业之后带专业方向，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类别不一致的，如临床医学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方向），以“中国高等教育学生信息网”上查证的毕业证信息为准，若网上查证信息与提交毕业证信息不一致，则不予受理报名；</w:t>
      </w:r>
    </w:p>
    <w:p>
      <w:pPr>
        <w:pStyle w:val="Normal"/>
        <w:ind w:right="-153" w:firstLine="2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按照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广东卫生要情快报（第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期）精神，韶关学院医学院的不规范学历以括号内的专业方向为准。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身份证明：遗失身份证的须有临时身份证及回执，身份证过期无效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出生年月不符：毕业证错误的由学校出具证明（说明正确是什么，错误是什么）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应届研究生毕业证明由学校开具，医疗机构证明无效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广东省内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（或以后）入学的西医类中专学历，只受理社区医学、口腔医学、预防医学专业、其他西医类学历不得报考（根据粤教职</w:t>
      </w:r>
      <w:r>
        <w:rPr>
          <w:rFonts w:eastAsia="仿宋_GB2312" w:ascii="仿宋_GB2312" w:hAnsi="仿宋_GB2312"/>
          <w:sz w:val="28"/>
          <w:szCs w:val="28"/>
        </w:rPr>
        <w:t>[2006]70</w:t>
      </w:r>
      <w:r>
        <w:rPr>
          <w:rFonts w:ascii="仿宋_GB2312" w:hAnsi="仿宋_GB2312" w:eastAsia="仿宋_GB2312"/>
          <w:sz w:val="28"/>
          <w:szCs w:val="28"/>
        </w:rPr>
        <w:t>号及“会议纪要”）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省外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入学的西医类中专学历，原则上不予受理，能提供当地省级卫生行政部门允许其报考的文件或证明除外（根据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版规定第八条）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后入学的职业技术学院、非医药卫生类专科学校毕业的，原则上不予受理，能提供当地省级卫生行政部门允许其报考的文件或证明除外。（根据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版规定第七条）</w:t>
      </w:r>
    </w:p>
    <w:p>
      <w:pPr>
        <w:pStyle w:val="Normal"/>
        <w:spacing w:lineRule="exact" w:line="460"/>
        <w:ind w:right="-153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别：以下学校限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年以后入学的，临床医学专业，三年制。可报考</w:t>
      </w:r>
    </w:p>
    <w:p>
      <w:pPr>
        <w:pStyle w:val="Normal"/>
        <w:spacing w:lineRule="exact" w:line="46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州职业技术学院、常德职业技术学院、岳阳职业技术学院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所有持外省中专学历的，必须验证（未验证不受理！），验证结果为“自主招生”不得报考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持专升本毕业证考生，须同时提交专科毕业证书，若不能提交则必须作学历验证。</w:t>
      </w:r>
    </w:p>
    <w:p>
      <w:pPr>
        <w:pStyle w:val="Normal"/>
        <w:spacing w:lineRule="exact" w:line="460"/>
        <w:ind w:left="560" w:right="-153" w:hanging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中专自学考生，须提交毕业证及学习证明书（须有毕业学校名称），两证合起来才是完整的学历。</w:t>
      </w:r>
    </w:p>
    <w:p>
      <w:pPr>
        <w:pStyle w:val="Normal"/>
        <w:spacing w:lineRule="exact" w:line="460"/>
        <w:ind w:left="560" w:right="-153" w:hanging="560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所有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及以后中专、大专学历证书，均应具有统一格式及省级教育部门钢印，不符合此要求的均视为“无效学历”，若有异议，考生可到验证机构办理验证。</w:t>
      </w:r>
    </w:p>
    <w:p>
      <w:pPr>
        <w:pStyle w:val="Normal"/>
        <w:spacing w:lineRule="exact" w:line="460"/>
        <w:ind w:left="560" w:right="-153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材料中所有复印件须验印（注明“与原件相符”，盖公章）</w:t>
      </w:r>
    </w:p>
    <w:p>
      <w:pPr>
        <w:pStyle w:val="Normal"/>
        <w:spacing w:lineRule="exact" w:line="460"/>
        <w:ind w:left="560" w:right="-153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不能提供原件的（如医疗机构科目核定表等），由原件存放单位验印即可</w:t>
      </w:r>
    </w:p>
    <w:p>
      <w:pPr>
        <w:pStyle w:val="Normal"/>
        <w:ind w:left="560" w:right="-153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关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以前已取得内地医学专业学历的港澳台居民及外籍人员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以前已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实习经历，是否仍需要提供试用期考核合格证明问题（对卫医发〔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8</w:t>
      </w:r>
      <w:r>
        <w:rPr>
          <w:rFonts w:ascii="仿宋_GB2312" w:hAnsi="仿宋_GB2312" w:eastAsia="仿宋_GB2312"/>
          <w:sz w:val="28"/>
          <w:szCs w:val="28"/>
        </w:rPr>
        <w:t>号第十二条及卫医发〔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9</w:t>
      </w:r>
      <w:r>
        <w:rPr>
          <w:rFonts w:ascii="仿宋_GB2312" w:hAnsi="仿宋_GB2312" w:eastAsia="仿宋_GB2312"/>
          <w:sz w:val="28"/>
          <w:szCs w:val="28"/>
        </w:rPr>
        <w:t>号第十一条的解释）</w:t>
      </w:r>
    </w:p>
    <w:p>
      <w:pPr>
        <w:pStyle w:val="Normal"/>
        <w:ind w:left="560" w:right="-153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考意见：仍需开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内的实习证明；实习单位必须为提供其学历教育的所在高等院校附属医院。</w:t>
      </w:r>
    </w:p>
    <w:p>
      <w:pPr>
        <w:pStyle w:val="Normal"/>
        <w:ind w:right="-153" w:firstLine="2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关于初中起点五年制大专医学学历问题</w:t>
      </w:r>
    </w:p>
    <w:p>
      <w:pPr>
        <w:pStyle w:val="Normal"/>
        <w:ind w:right="-153" w:firstLine="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起，初中起点五年制大专，除规定学校外，均不能报考。（具体文件请参阅考高厅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right="-153" w:firstLine="2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持境外学历参加考试问题</w:t>
      </w:r>
    </w:p>
    <w:p>
      <w:pPr>
        <w:pStyle w:val="Normal"/>
        <w:ind w:left="560" w:right="-153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持境外学历考生，需要到留学生学历验证中心进行学历验证，如验证结果核实有效，可以参加报名。</w:t>
      </w:r>
    </w:p>
    <w:p>
      <w:pPr>
        <w:pStyle w:val="Normal"/>
        <w:ind w:right="-153" w:firstLine="2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153" w:firstLine="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6:00Z</dcterms:created>
  <dc:creator>user</dc:creator>
  <dc:description/>
  <cp:keywords/>
  <dc:language>en-US</dc:language>
  <cp:lastModifiedBy>dell</cp:lastModifiedBy>
  <dcterms:modified xsi:type="dcterms:W3CDTF">2013-03-20T01:37:00Z</dcterms:modified>
  <cp:revision>3</cp:revision>
  <dc:subject/>
  <dc:title>2010年度全国医师资格考试广州考点报名工作指引</dc:title>
</cp:coreProperties>
</file>