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医师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助理医师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执业助理医师（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（  ）口腔（  ）公卫（  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（  ）中西医结合（  ）</w:t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――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（  ）口腔（  ）公卫（  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（  ）中西医结合（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科</w:t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本表格考核情况须由单位相关负责人</w:t>
      </w:r>
      <w:r>
        <w:rPr>
          <w:b/>
          <w:szCs w:val="21"/>
        </w:rPr>
        <w:t>手写</w:t>
      </w:r>
      <w:r>
        <w:rPr>
          <w:szCs w:val="21"/>
        </w:rPr>
        <w:t>，注明是否考核合格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试用期岗位填写临床科室名称：如内科、外科等等。</w:t>
      </w:r>
      <w:r>
        <w:rPr>
          <w:rFonts w:eastAsia="Times New Roman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36:00Z</dcterms:created>
  <dc:creator>何文莉</dc:creator>
  <dc:description/>
  <cp:keywords/>
  <dc:language>en-US</dc:language>
  <cp:lastModifiedBy>dell</cp:lastModifiedBy>
  <dcterms:modified xsi:type="dcterms:W3CDTF">2013-03-15T10:36:00Z</dcterms:modified>
  <cp:revision>2</cp:revision>
  <dc:subject/>
  <dc:title>试用期考核合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