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期心理健康的标准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智力发育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理发育已完全成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适应一般人际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协调及反应适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具有较良好的情绪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期的心理健康标准是一个相对的概念，可参照以下几方面：①智力发育正常；②情绪反应适度；③心理特点和行为与年龄相符；④人际关系正常；⑤有较好的意志品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性征迅速发育是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婴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龄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幼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春期中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青春期早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根据青春期不同阶段生长发育的特点，可以将青春期分为早、中、晚三期。青春早期的主要表现是生长突增</w:t>
      </w:r>
      <w:r>
        <w:rPr>
          <w:rFonts w:ascii="宋体;SimSun" w:hAnsi="宋体;SimSun" w:cs="宋体;SimSun"/>
        </w:rPr>
        <w:t>，出现身高的突增高峰，性器官和第二性征开始发育，一般约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；青春中期以性器官和第二性征的迅速发育为特征，出现月经初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首次遗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常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；青春后期体格生长速度明显减慢，但仍有所增长直至骨骺完全融合，性器官及第二性征继续发育直至达到成人水平，社会心理发展过程加速，通常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左右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经饮水传播的传染病的流行特征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除哺乳婴</w:t>
      </w:r>
      <w:r>
        <w:rPr>
          <w:rFonts w:ascii="宋体;SimSun" w:hAnsi="宋体;SimSun" w:cs="宋体;SimSun"/>
        </w:rPr>
        <w:t>儿外</w:t>
      </w:r>
      <w:r>
        <w:rPr>
          <w:rFonts w:ascii="宋体;SimSun" w:hAnsi="宋体;SimSun" w:cs="宋体;SimSun"/>
        </w:rPr>
        <w:t>发病无年龄、性别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例分布与供水范围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病例有饮用同一水源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停用污染水源后暴发或流行即可平息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水源经常受污染处常呈单峰点源流行曲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饮用水传播的传染病的流行特征为：①病例分布与供水范围一致，有饮用同一水源史；②除哺乳婴儿外，无职业、年龄及性别的差异；③如水源经常受污染，则病例长期不断；④停用污染源或采取消毒、净化措施后，暴发或流行即可平息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能计算比值比来估计相对危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计算相对危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计算特异危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可计算相对危险度，又可计算特异危险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既不能计算特异危险度，也不能计算相对危险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异危险度即归因危险度，队列研究可计算相对危险度，又可计算归因危险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3-14T03:36:00Z</dcterms:modified>
  <cp:revision>111</cp:revision>
  <dc:subject/>
  <dc:title/>
</cp:coreProperties>
</file>