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1"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1</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女，</w:t>
      </w:r>
      <w:r>
        <w:rPr>
          <w:rFonts w:cs="宋体;SimSun" w:ascii="Verdana,??;Times New Roman" w:hAnsi="Verdana,??;Times New Roman"/>
          <w:color w:val="000000"/>
          <w:kern w:val="0"/>
          <w:szCs w:val="21"/>
        </w:rPr>
        <w:t>34</w:t>
      </w:r>
      <w:r>
        <w:rPr>
          <w:rFonts w:ascii="Verdana,??;Times New Roman" w:hAnsi="Verdana,??;Times New Roman" w:cs="宋体;SimSun"/>
          <w:color w:val="000000"/>
          <w:kern w:val="0"/>
          <w:szCs w:val="21"/>
        </w:rPr>
        <w:t>岁。突发阵发性腹痛伴恶心、呕吐，血便</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天。起病后曾解粘液血便</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次。查体：消瘦贫血貌。腹稍胀，全腹软。右中下腹可及一</w:t>
      </w:r>
      <w:r>
        <w:rPr>
          <w:rFonts w:cs="宋体;SimSun" w:ascii="Verdana,??;Times New Roman" w:hAnsi="Verdana,??;Times New Roman"/>
          <w:color w:val="000000"/>
          <w:kern w:val="0"/>
          <w:szCs w:val="21"/>
        </w:rPr>
        <w:t>8CM×6CM</w:t>
      </w:r>
      <w:r>
        <w:rPr>
          <w:rFonts w:ascii="Verdana,??;Times New Roman" w:hAnsi="Verdana,??;Times New Roman" w:cs="宋体;SimSun"/>
          <w:color w:val="000000"/>
          <w:kern w:val="0"/>
          <w:szCs w:val="21"/>
        </w:rPr>
        <w:t>肿块，质中，轻压痛，上卜可以推动，肠鸣音活跃，音调稍高。</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首先要做的检查：</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乙状结肠镜</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腹部立卧位平片</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肛门指诊</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全消化道造影</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纤维结肠镜检查</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首选检查方法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考虑患者腹部有肿块，所以选最便捷，最快的检查已了解腹部的情况，选</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平片</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最可能的诊断：</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克罗恩病</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肠套叠</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右半结肠癌</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卵巢囊肿蒂扭转</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直肠癌伴梗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可能的诊断</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突然发作的，腹痛，呕吐，呕吐物的性质不清楚，但从有呕吐这个表现看梗阻可能性大，血便，加上腹部肿块，结合选项考虑和第三题题干给出的信息，考虑结肠癌，但结肠癌症状不会突发的腹痛伴呕吐来的这么急，所以思路回到梗阻这里，应是癌肿引起的肠套叠，选</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剖腹探查发现右半结肠腊肠状肿块，正确的手术方法：</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尽量手法复位</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切开复位后一期缝合</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局部肠段切除</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回盲部切除</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按肿瘤治疗原则行右半结肠切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手术方法的选择，目前患者肠套叠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由癌肿所致，故直接按肿瘤治疗原则治疗，选</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肝门静脉高压症断流术的主要优点不包括下列哪项</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明显降低肝门静脉压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手术并发症少</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既能控制出血又能保持肝血液供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手术简单易于推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手术创伤小，病人恢复快</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断流术，是用于门静脉高压症并发食管下端及胃底曲张静脉破裂出血的常用手术。具体方法有经食管下端曲张静脉缝扎术，经胃底曲张静脉缝扎术和胃底部门一体循环阻断术，结扎胃底部全部血管加脾切除，通过不同的手术方法处理出血病源，大多数病人可达到止血目的。门体循环断流手术及闸体分流手术相比，手术操作较为简单易行，不减少肝硬变病人的进肝血流，术后肝功能损害较轻，肝脑病并发症较少，手术创伤小，病人恢复快，但术后再出血率高于门体分流手术。通过以上的描述，可以得出其没有明显降低肝门静脉压力的优点，所以，本题应该选</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20"/>
        <w:jc w:val="left"/>
        <w:rPr/>
      </w:pPr>
      <w:r>
        <w:rPr>
          <w:rFonts w:cs="宋体;SimSun" w:ascii="Verdana,??;Times New Roman" w:hAnsi="Verdana,??;Times New Roman"/>
          <w:color w:val="000000"/>
          <w:kern w:val="0"/>
          <w:szCs w:val="21"/>
        </w:rPr>
        <w:t>3.A.</w:t>
      </w:r>
      <w:r>
        <w:rPr>
          <w:rFonts w:ascii="Verdana,??;Times New Roman" w:hAnsi="Verdana,??;Times New Roman" w:cs="宋体;SimSun"/>
          <w:color w:val="000000"/>
          <w:kern w:val="0"/>
          <w:szCs w:val="21"/>
        </w:rPr>
        <w:t>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见肠壁串珠状透亮区</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见上腹部双泡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见上腹部三泡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见一大液平</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见腹腔空白伴双泡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肠旋转不良</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腹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平片可见胃和十二指肠第一段扩张并有液平面，小肠内仅有少量气体。因而在上腹部出现</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个液性暗区</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称为</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双泡征</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是肠旋转不良典型诊断。</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十二指肠闭锁</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十二指肠闭锁腹部</w:t>
      </w:r>
      <w:r>
        <w:rPr>
          <w:rFonts w:cs="宋体;SimSun" w:ascii="Verdana,??;Times New Roman" w:hAnsi="Verdana,??;Times New Roman"/>
          <w:color w:val="000000"/>
          <w:kern w:val="0"/>
          <w:szCs w:val="21"/>
        </w:rPr>
        <w:t xml:space="preserve">X </w:t>
      </w:r>
      <w:r>
        <w:rPr>
          <w:rFonts w:ascii="Verdana,??;Times New Roman" w:hAnsi="Verdana,??;Times New Roman" w:cs="宋体;SimSun"/>
          <w:color w:val="000000"/>
          <w:kern w:val="0"/>
          <w:szCs w:val="21"/>
        </w:rPr>
        <w:t>检查可见胃和十二指肠近端扩张，呈“双气泡征”。整个腹部其他地方无气体，可证实十二指肠梗阻。</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胃壁肌层缺损</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先天性胃壁肌层缺损的确诊有赖于手术与病理诊断，但</w:t>
      </w:r>
      <w:r>
        <w:rPr>
          <w:rFonts w:cs="宋体;SimSun" w:ascii="Verdana,??;Times New Roman" w:hAnsi="Verdana,??;Times New Roman"/>
          <w:color w:val="000000"/>
          <w:kern w:val="0"/>
          <w:szCs w:val="21"/>
        </w:rPr>
        <w:t xml:space="preserve">X </w:t>
      </w:r>
      <w:r>
        <w:rPr>
          <w:rFonts w:ascii="Verdana,??;Times New Roman" w:hAnsi="Verdana,??;Times New Roman" w:cs="宋体;SimSun"/>
          <w:color w:val="000000"/>
          <w:kern w:val="0"/>
          <w:szCs w:val="21"/>
        </w:rPr>
        <w:t>线检查仍然是本病检查的首选方法，对早期发现胃穿孔，早期手术治疗有重要的意义。</w:t>
      </w:r>
      <w:r>
        <w:rPr>
          <w:rFonts w:cs="宋体;SimSun" w:ascii="Verdana,??;Times New Roman" w:hAnsi="Verdana,??;Times New Roman"/>
          <w:color w:val="000000"/>
          <w:kern w:val="0"/>
          <w:szCs w:val="21"/>
        </w:rPr>
        <w:t xml:space="preserve">X </w:t>
      </w:r>
      <w:r>
        <w:rPr>
          <w:rFonts w:ascii="Verdana,??;Times New Roman" w:hAnsi="Verdana,??;Times New Roman" w:cs="宋体;SimSun"/>
          <w:color w:val="000000"/>
          <w:kern w:val="0"/>
          <w:szCs w:val="21"/>
        </w:rPr>
        <w:t>线检查可发现气腹、液气腹。在不同体位中可见到如下征象：马鞍征、胃泡征消失、铅笔线征、足球征、镰状韧带征。先天性胃壁肌层缺损常并胃穿孔，可有特征性的</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表现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卧位腹部平片可见腹胀</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气体增多，呈“足球征”；立位腹部平片膈下可见游离气体、膈肌升高、横贯全腹的气液平面、胃泡消失等征象；水平侧位见腹壁下大量游离气体及显示肠管前缘轮廓，且见长液气平面。上述特征性</w:t>
      </w:r>
      <w:r>
        <w:rPr>
          <w:rFonts w:cs="宋体;SimSun" w:ascii="Verdana,??;Times New Roman" w:hAnsi="Verdana,??;Times New Roman"/>
          <w:color w:val="000000"/>
          <w:kern w:val="0"/>
          <w:szCs w:val="21"/>
        </w:rPr>
        <w:t xml:space="preserve">X </w:t>
      </w:r>
      <w:r>
        <w:rPr>
          <w:rFonts w:ascii="Verdana,??;Times New Roman" w:hAnsi="Verdana,??;Times New Roman" w:cs="宋体;SimSun"/>
          <w:color w:val="000000"/>
          <w:kern w:val="0"/>
          <w:szCs w:val="21"/>
        </w:rPr>
        <w:t>线表现，对早期诊断，及时手术，对本病的预后非常重要。</w:t>
      </w:r>
      <w:r>
        <w:rPr>
          <w:rFonts w:ascii="Verdana,??;Times New Roman" w:hAnsi="Verdana,??;Times New Roman" w:cs="Verdana,??;Times New Roman" w:eastAsia="Verdana,??;Times New Roman"/>
          <w:color w:val="000000"/>
          <w:kern w:val="0"/>
          <w:szCs w:val="21"/>
        </w:rPr>
        <w:t xml:space="preserve"> </w:t>
      </w:r>
    </w:p>
    <w:p>
      <w:pPr>
        <w:pStyle w:val="Normal"/>
        <w:widowControl/>
        <w:numPr>
          <w:ilvl w:val="0"/>
          <w:numId w:val="0"/>
        </w:numPr>
        <w:pBdr>
          <w:top w:val="single" w:sz="6" w:space="0" w:color="D0F5B2"/>
          <w:bottom w:val="single" w:sz="6" w:space="1"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外科主治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21</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3-14T03:41:00Z</dcterms:modified>
  <cp:revision>41</cp:revision>
  <dc:subject/>
  <dc:title/>
</cp:coreProperties>
</file>