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内分泌系统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状腺大部分切除术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小时内，需注意最危急的并发症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喉上神经内侧支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喉返神经单侧损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呼吸困难和窒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甲状腺危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E  </w:t>
      </w:r>
      <w:r>
        <w:rPr>
          <w:rFonts w:ascii="宋体;SimSun" w:hAnsi="宋体;SimSun" w:cs="宋体;SimSun"/>
          <w:sz w:val="24"/>
        </w:rPr>
        <w:t>手足抽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甲状腺大部分切除术后主要并发症有：①术后呼吸困难和窒息，②喉上神经损伤，③喉返神经损伤，④手足抽搐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，⑤甲状腺危象，呼吸困难和窒息是术后最严重的并发症，故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神经、精神系统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闭合性颅盖骨折诊断的主要依据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触诊局部有凹陷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出现神经系统损伤体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头皮肿胀并有波动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触之有骨擦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答案】线性骨折为颅盖骨折的常见类型，其诊断主要依靠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，故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平片是闭合性颅盖骨折诊断的主要依据，本题选</w:t>
      </w:r>
      <w:r>
        <w:rPr>
          <w:rFonts w:ascii="宋体;SimSun" w:hAnsi="宋体;SimSun" w:cs="宋体;SimSun"/>
          <w:sz w:val="24"/>
        </w:rPr>
        <w:t>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【神经、精神系统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精神病人最常见的幻觉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听幻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视幻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嗅幻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味幻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触幻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 xml:space="preserve">A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答案】幻觉指在没有相应的客观刺激作用于感官时出现的知觉体验，按不同的感觉器官可分为幻听、幻视、幻嗅、幻味、幻触等，其中幻听是最常见的幻觉，最常见于精神分裂症，故本题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运动系统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男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岁，由高处跌落，引起骨盆骨折及股骨开放性骨折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伤口大量出血。现场急救治疗首先应进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抗休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下肢临时固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清创缝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加压包扎止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骨折复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答案】骨盆骨折后可引起广泛出血，巨大血肿可沿腹膜后疏松结缔组织间隙蔓延到肾区、膈下或肠系膜，短时间出现血压下降，休克而危及生命，现场急救应立即加压包扎止血。因此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运动系统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年男性。侧身跌倒，手掌着地，患肩下垂。健手托患侧肘部。杜加征阴性，胸锁关节至肩峰连线中点肿胀压痛，其最可能的诊断是</w:t>
      </w:r>
      <w:r>
        <w:rPr>
          <w:rFonts w:ascii="宋体;SimSun" w:hAnsi="宋体;SimSun" w:cs="宋体;SimSun"/>
          <w:sz w:val="24"/>
        </w:rPr>
        <w:t>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肩关节脱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锁骨骨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肱骨解剖颈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肱骨外科颈骨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肩部挫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答案】锁骨骨折多为肩部外侧着地，暴力使骨折近段因胸锁乳突肌的牵拉向上，向后移位。远段因胸大肌的牵拉和上肢重力作用向内向后移位，故表现为患肩下垂。且杜加征阴性，胸锁关节至肩峰连线中点肿胀压痛。因此选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运动系统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女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左胫骨上端持续性疼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，临床诊断为急性骨髓炎，拟行局部穿刺进一步确诊下列哪种方法不正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早期分层穿刺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穿刺应选择有内芯的针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在压痛最明显处穿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穿刺针应依次进入骨髓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抽脓汁做细菌学检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答案】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答案】急性骨髓炎多发生于儿童及青少年，起始于长骨的干骺端，成团的细菌在此处停滞繁殖。在发作初期医学教育</w:t>
      </w:r>
      <w:r>
        <w:rPr>
          <w:rFonts w:cs="宋体;SimSun" w:ascii="宋体;SimSun" w:hAnsi="宋体;SimSun"/>
          <w:sz w:val="24"/>
        </w:rPr>
        <w:t>|</w:t>
      </w:r>
      <w:r>
        <w:rPr>
          <w:rFonts w:ascii="宋体;SimSun" w:hAnsi="宋体;SimSun" w:cs="宋体;SimSun"/>
          <w:sz w:val="24"/>
        </w:rPr>
        <w:t>网原创，病灶尚局限于干骺端，穿刺针进入骨髓腔将使感染扩散至髓腔。因此选项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的说法是错误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执业助理医师资格考试：《答疑周刊》</w:t>
      </w:r>
      <w:r>
        <w:rPr>
          <w:rFonts w:cs="宋体;SimSun" w:ascii="宋体;SimSun" w:hAnsi="宋体;SimSun"/>
          <w:b/>
          <w:sz w:val="24"/>
          <w:szCs w:val="24"/>
        </w:rPr>
        <w:t>2013</w:t>
      </w:r>
      <w:r>
        <w:rPr>
          <w:rFonts w:ascii="宋体;SimSun" w:hAnsi="宋体;SimSun" w:cs="宋体;SimSun"/>
          <w:b/>
          <w:sz w:val="24"/>
          <w:szCs w:val="24"/>
        </w:rPr>
        <w:t>年第</w:t>
      </w:r>
      <w:r>
        <w:rPr>
          <w:rFonts w:cs="宋体;SimSun" w:ascii="宋体;SimSun" w:hAnsi="宋体;SimSun"/>
          <w:b/>
          <w:sz w:val="24"/>
          <w:szCs w:val="24"/>
        </w:rPr>
        <w:t>21</w:t>
      </w:r>
      <w:r>
        <w:rPr>
          <w:rFonts w:ascii="宋体;SimSun" w:hAnsi="宋体;SimSun" w:cs="宋体;SimSun"/>
          <w:b/>
          <w:sz w:val="24"/>
          <w:szCs w:val="24"/>
        </w:rPr>
        <w:t>期（</w:t>
      </w:r>
      <w:r>
        <w:rPr>
          <w:rFonts w:cs="宋体;SimSun" w:ascii="宋体;SimSun" w:hAnsi="宋体;SimSun"/>
          <w:b/>
          <w:sz w:val="24"/>
          <w:szCs w:val="24"/>
        </w:rPr>
        <w:t>word</w:t>
      </w:r>
      <w:r>
        <w:rPr>
          <w:rFonts w:ascii="宋体;SimSun" w:hAnsi="宋体;SimSun" w:cs="宋体;SimSun"/>
          <w:b/>
          <w:sz w:val="24"/>
          <w:szCs w:val="24"/>
        </w:rPr>
        <w:t>版下载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3-14T03:44:00Z</dcterms:modified>
  <cp:revision>46</cp:revision>
  <dc:subject/>
  <dc:title/>
</cp:coreProperties>
</file>