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风湿性心脏病主动脉瓣狭窄的典型体征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周围血管征阳性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动脉瓣区舒张期喷射样杂音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主动脉瓣区收缩期隆隆样杂音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主动脉瓣区舒张期隆隆样杂音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主动脉瓣区收缩期喷射样杂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题考查了主动脉瓣狭窄的典型体征。主动脉瓣听诊区粗糙的收缩期喷射性杂音，向颈部传导是重要体征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老师你好，此题有难度，讲课中没有强调是收缩还是舒张期的，可是这题跟书上也不同啊，书本上说的是舒张期高调叹气样递减型杂音，请解释一下，谢谢！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精选】鉴别各种瓣膜病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二尖瓣狭窄：心尖部可闻及舒张期隆隆样杂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二尖瓣关闭不全：心尖区全收缩期粗糙、吹风样杂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主动脉瓣狭窄：主动脉瓣区可听到响亮、粗糙的收缩期吹风样杂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主动脉瓣关闭不全：第二主动脉瓣区可听到舒张早期叹气样杂音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您记反了，舒张期高调叹气样递减型杂音是主动脉瓣关闭不全的体征，不是主动脉瓣狭窄的体征。所以选择答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做题时务必认真审题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与朋友聚餐后上腹部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入院。查血淀粉酶为</w:t>
      </w:r>
      <w:r>
        <w:rPr>
          <w:rFonts w:cs="宋体;SimSun" w:ascii="宋体;SimSun" w:hAnsi="宋体;SimSun"/>
          <w:sz w:val="24"/>
        </w:rPr>
        <w:t>700U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，诊断为急性胰腺炎，经治疗痊愈，为预防本病复发，进行健康教育时下列哪项措施是不恰当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避免暴饮暴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避免酗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忌食油腻食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积极治疗胆石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定期预防性应用抑肽酶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抑肽酶为抑制胰酶活性的药物，一般用于急性胰腺炎早期，而不是定期预防性应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腺炎是胰腺因胰蛋白酶的自身消化作用而引起的疾病。胆石阻塞十二指肠壶，阻塞引起胆汁返流，将无活性的胰蛋白酶原激活成胰蛋白酶，再诱发前述一系列酶反应引起胰腺的出血，坏死，导致胰腺炎的发生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 xml:space="preserve">网原创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选项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积极治疗胆石症为正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石膏固定病人护理的叙述正确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若石膏上有血迹，应立即打开石膏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搬运石膏未干的肢体时，要用手掌托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石膏被食物污染时，可用清水冲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包裹石膏的患肢疼痛时，可自行服用镇痛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为加速石膏干固，烘烤石膏的温度越高越好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若石膏上有血迹，不能立即打开石膏检查，容易导致骨折移位；石膏被食物污染时，不可用清水冲洗；包裹石膏的患肢疼痛时，说明可能石膏过紧，应立即剪开；为加速石膏干固，可适当进行加热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在石膏干固前易折断和变形，禁止搬动和压迫，严禁手指托扶和压迫。为什么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？搬运石膏未干的肢体，对吗，用手掌托扶对吗，手指不对，手掌对吗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精选】本题答案无误，其余答案有明显错误。若石膏上有血迹，不能立即打开石膏检查，容易导致骨折移位；石膏被食物污染时，不可用清水冲洗；包裹石膏的患肢疼痛时，说明可能石膏过紧，应立即剪开；为加速石膏干固，可适当进行加热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哪项并发症不可能发生于骨折晚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化性肌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骨缺血性坏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创伤性关节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节僵硬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脂肪栓塞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骨折端血肿张力大，使骨髓腔内脂肪微粒进入破裂的静脉内，可引起肺、脑血管栓塞，病情危急甚至突然死亡，属于早期并发症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哪些是骨折晚期并发症，解释一下。【骨折端血肿张力大，使骨髓腔内脂肪微粒进入破裂的静脉内，可引起肺、脑血管栓塞，病情危急甚至突然死亡，属于早期并发症。】这句话不太明白，麻烦老师给讲一下，谢谢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精选】骨折晚期并发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节僵硬 患肢长期固定，关节周围组织浆液纤维性渗出和纤维蛋白沉积，发生纤维性粘连，及关节囊和周围肌肉挛缩所致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化性肌炎 关节附近骨折，骨膜剥离形成骨膜下血肿，由于处理不当血肿扩大、机化并在关节附近软组织内骨化，严重影响关节活动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愈合障碍 由于整复固定不当、局部血液供应不良可引起延迟愈合或不愈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畸形愈合 整复不好或固定不牢发生错位而愈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伤性关节炎 发生在关节内骨折易引起创伤性关节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缺血性骨坏死 如股骨颈骨折时的股骨头坏死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缺血性肌挛缩 如发生在前臂掌侧即“爪形手”畸形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骨折端血肿张力大，使骨髓腔内脂肪微粒进入破裂的静脉内，可引起肺、脑血管栓塞，病情危急甚至突然死亡，属于早期并发症。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【】的内容是脂肪栓塞，属于骨折早期并发症。记忆此知识点即可！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3-07T03:29:00Z</dcterms:modified>
  <cp:revision>301</cp:revision>
  <dc:subject/>
  <dc:title>中级主管护师《答疑周刊》</dc:title>
</cp:coreProperties>
</file>