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疲劳的确切定义应该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正常的心理反应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正常的生理反应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正常的精神反应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体力和脑力工作效率暂时的降低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倦怠的感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疲劳的确切定义应该是：疲劳是体力和脑力效能暂时的减弱，它取决于工作负荷的强度和持续时间，经适当休息又可恢复。</w:t>
      </w: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劳动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班工作制对机体的效应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没有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影响生物节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引起职业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引起肌肉、骨骼疾患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班工作制对机体的效应为轮班劳动不仅会对正常生物节律、身体健康、社会和家庭生活产生较大影响，而且对作业能力也有明显影响。</w:t>
      </w: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与队列研究的主要相同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均是分析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均是前瞻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均是回顾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均是实验性研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均是描述性研究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只有队列研究是分析性研究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都不是回顾性研究，即使是历史性队列研究，其性质仍属于前瞻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观察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队列研究不是实验性研究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中都不是描述性研究。</w:t>
      </w: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暴发的定义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病突然，波及范围广，短时间内可以越过国界、洲界，形成世界范围的流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种传染病突然发生的一种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一个局部地区短时间内出现许多同</w:t>
      </w:r>
      <w:r>
        <w:rPr>
          <w:rFonts w:ascii="楷体;宋体" w:hAnsi="楷体;宋体" w:cs="宋体;SimSun" w:eastAsia="楷体;宋体"/>
        </w:rPr>
        <w:t>种疾病病例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疾病集中发生的过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某地区疾病发病率显著超过历年同期水平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暴发是指在一个局部地区短时间内出现许多同种</w:t>
      </w:r>
      <w:r>
        <w:rPr>
          <w:rFonts w:ascii="宋体;SimSun" w:hAnsi="宋体;SimSun" w:cs="宋体;SimSun"/>
        </w:rPr>
        <w:t>疾病病例的现象。局部地区是指集体单位或小居民区等。短时间是指在该病的最长潜伏期内。暴发的原因主要是通过共同传播途径而感染或有共同的传染源，例如集体食堂的食物中毒或幼儿园的麻疹暴发。本题备选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干扰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大流行，是指某病发病迅速，累及地域广，危及人口多，在短期内可能越过省、国、洲界，形成世界性流行的一种现象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流行，是指某地区某病的发病率显著超过历年散发的水平。如果某病在某地区达到流行水平，意味着有促使发病率升高的因素存在，因而应引起注意。</w:t>
      </w: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2-09-27T02:33:00Z</dcterms:modified>
  <cp:revision>251</cp:revision>
  <dc:subject/>
  <dc:title/>
</cp:coreProperties>
</file>