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省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201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卫生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系列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**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技术任职资格申报人员综合材料一览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填写样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586"/>
        <w:gridCol w:w="223"/>
        <w:gridCol w:w="64"/>
        <w:gridCol w:w="179"/>
        <w:gridCol w:w="830"/>
        <w:gridCol w:w="413"/>
        <w:gridCol w:w="421"/>
        <w:gridCol w:w="293"/>
        <w:gridCol w:w="463"/>
        <w:gridCol w:w="166"/>
        <w:gridCol w:w="43"/>
        <w:gridCol w:w="576"/>
        <w:gridCol w:w="84"/>
        <w:gridCol w:w="166"/>
        <w:gridCol w:w="328"/>
        <w:gridCol w:w="247"/>
        <w:gridCol w:w="80"/>
        <w:gridCol w:w="395"/>
        <w:gridCol w:w="70"/>
        <w:gridCol w:w="183"/>
        <w:gridCol w:w="452"/>
        <w:gridCol w:w="65"/>
        <w:gridCol w:w="616"/>
        <w:gridCol w:w="82"/>
        <w:gridCol w:w="808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</w:t>
            </w:r>
          </w:p>
        </w:tc>
        <w:tc>
          <w:tcPr>
            <w:tcW w:w="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**-**</w:t>
            </w:r>
          </w:p>
        </w:tc>
        <w:tc>
          <w:tcPr>
            <w:tcW w:w="1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时取得何种职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执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业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999/05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医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从事专业技术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内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专业工作年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院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任何专业技术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治医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现职起始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991-12-01 </w:t>
            </w:r>
          </w:p>
        </w:tc>
        <w:tc>
          <w:tcPr>
            <w:tcW w:w="19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申报何专业技术职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主任医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础学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6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77/07 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继续教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达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外语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学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6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本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0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考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计算机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6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5/07 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0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考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水平能力测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高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从事专业技术工作简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83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7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7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乡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村赤脚医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97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197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97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- 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5/07 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专科毕业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/06 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本科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-20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援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培训进修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知识培训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职期间奖励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5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委授予“防治非典先进个人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会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卫生系统先进个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华医学会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术会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卫生厅优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进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劳动模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会议暨专题讲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期内科研成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果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简要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/02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研制及临床应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科技进步三等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/01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***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科技成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/01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应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重大科技成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3/09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**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科技局鉴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2/08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************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实用新型专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/04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*******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卫生厅科技进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期内发表论文论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著作（文章）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字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刊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刊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2/06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治疗作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00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SN1001-9030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华实验外科杂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3/09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*****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SN1001-****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杂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2/08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BN7-*********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/04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教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主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BN7-*********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3/09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诊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BN7-*********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/02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讨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/04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00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宣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更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83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职以来主要工作业绩和履行岗位职责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83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任职以来一直从事临床工作，………………………</w:t>
            </w:r>
          </w:p>
        </w:tc>
      </w:tr>
      <w:tr>
        <w:trPr/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补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16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所在单位或代理单位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材料真实性的审核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盖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核人签名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此表由单位或个人版软件自动生成；以上表格中内容为规范填写示例，各申报者根据自身实际填写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5:00Z</dcterms:created>
  <dc:creator>微软用户</dc:creator>
  <dc:description/>
  <cp:keywords/>
  <dc:language>en-US</dc:language>
  <cp:lastModifiedBy>cdel</cp:lastModifiedBy>
  <dcterms:modified xsi:type="dcterms:W3CDTF">2012-08-16T09:26:00Z</dcterms:modified>
  <cp:revision>3</cp:revision>
  <dc:subject/>
  <dc:title/>
</cp:coreProperties>
</file>