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1E1E1"/>
        </w:pBdr>
        <w:kinsoku w:val="true"/>
        <w:autoSpaceDE w:val="true"/>
        <w:spacing w:lineRule="atLeast" w:line="600"/>
        <w:ind w:left="150" w:right="150" w:firstLine="510"/>
        <w:rPr>
          <w:rFonts w:ascii="Tahoma" w:hAnsi="Tahoma"/>
          <w:b/>
          <w:b/>
          <w:color w:val="FF0000"/>
          <w:sz w:val="22"/>
        </w:rPr>
      </w:pPr>
      <w:r>
        <w:rPr>
          <w:rFonts w:ascii="Tahoma" w:hAnsi="Tahoma"/>
          <w:b/>
          <w:color w:val="FF0000"/>
          <w:sz w:val="22"/>
          <w:lang w:eastAsia="zh-CN"/>
        </w:rPr>
        <w:t>鞍山</w:t>
      </w:r>
      <w:r>
        <w:rPr>
          <w:rFonts w:ascii="Tahoma" w:hAnsi="Tahoma"/>
          <w:b/>
          <w:color w:val="FF0000"/>
          <w:sz w:val="22"/>
        </w:rPr>
        <w:t>技能考试不合格人员准考证号（临床类别）</w:t>
      </w:r>
    </w:p>
    <w:p>
      <w:pPr>
        <w:pStyle w:val="Normal"/>
        <w:shd w:fill="EEFFEE" w:val="clear"/>
        <w:kinsoku w:val="true"/>
        <w:autoSpaceDE w:val="true"/>
        <w:spacing w:lineRule="auto" w:line="432"/>
        <w:jc w:val="left"/>
        <w:rPr>
          <w:rFonts w:ascii="Tahoma" w:hAnsi="Tahoma"/>
          <w:sz w:val="21"/>
          <w:shd w:fill="EEFFEE" w:val="clear"/>
        </w:rPr>
      </w:pPr>
      <w:r>
        <w:rPr>
          <w:rFonts w:ascii="Tahoma" w:hAnsi="Tahoma"/>
          <w:b/>
          <w:sz w:val="21"/>
          <w:shd w:fill="EEFFEE" w:val="clear"/>
        </w:rPr>
        <w:t>210312110S0027</w:t>
        <w:br/>
        <w:t xml:space="preserve"> 210312110S0030</w:t>
        <w:br/>
        <w:t xml:space="preserve"> 210312110S0033</w:t>
        <w:br/>
        <w:t xml:space="preserve"> 210312110S0035</w:t>
        <w:br/>
        <w:t xml:space="preserve"> 210312110S0044</w:t>
        <w:br/>
        <w:t xml:space="preserve"> 210312110S0050</w:t>
        <w:br/>
        <w:t xml:space="preserve"> 210312110S0051</w:t>
        <w:br/>
        <w:t xml:space="preserve"> 210312110S0056</w:t>
        <w:br/>
        <w:t xml:space="preserve"> 210312110S0060</w:t>
        <w:br/>
        <w:t xml:space="preserve"> 210312110S0061</w:t>
        <w:br/>
        <w:t xml:space="preserve"> 210312110S0062</w:t>
        <w:br/>
        <w:t xml:space="preserve"> 210312110S0064</w:t>
        <w:br/>
        <w:t xml:space="preserve"> 210312110S0065</w:t>
        <w:br/>
        <w:t xml:space="preserve"> 210312110S0076</w:t>
        <w:br/>
        <w:t xml:space="preserve"> 210312110S0077</w:t>
        <w:br/>
        <w:t xml:space="preserve"> 210312110S0078</w:t>
        <w:br/>
        <w:t xml:space="preserve"> 210312110S0080</w:t>
        <w:br/>
        <w:t xml:space="preserve"> 210312110S0086</w:t>
        <w:br/>
        <w:t xml:space="preserve"> 210312110S0090</w:t>
        <w:br/>
        <w:t xml:space="preserve"> 210312110S0094</w:t>
        <w:br/>
        <w:t xml:space="preserve"> 210312110S0097</w:t>
        <w:br/>
        <w:t xml:space="preserve"> 210312110S0106</w:t>
        <w:br/>
        <w:t xml:space="preserve"> 210312110S0107</w:t>
        <w:br/>
        <w:t xml:space="preserve"> 210312110S0118</w:t>
        <w:br/>
        <w:t xml:space="preserve"> 210312110S0126</w:t>
        <w:br/>
        <w:t xml:space="preserve"> 210312110S0127</w:t>
        <w:br/>
        <w:t xml:space="preserve"> 210312110S0131</w:t>
        <w:br/>
        <w:t xml:space="preserve"> 210312110S0135</w:t>
        <w:br/>
        <w:t xml:space="preserve"> 210312110S0144</w:t>
        <w:br/>
        <w:t xml:space="preserve"> 210312110S0149</w:t>
        <w:br/>
        <w:t xml:space="preserve"> 210312110S0153</w:t>
        <w:br/>
        <w:t xml:space="preserve"> 210312110S0159</w:t>
        <w:br/>
        <w:t xml:space="preserve"> 210312110S0164</w:t>
        <w:br/>
        <w:t xml:space="preserve"> 210312110S0170</w:t>
        <w:br/>
        <w:t xml:space="preserve"> 210312110S0205</w:t>
        <w:br/>
        <w:t xml:space="preserve"> 210312110S0226</w:t>
        <w:br/>
        <w:t xml:space="preserve"> 210312110S0228</w:t>
        <w:br/>
        <w:t xml:space="preserve"> 210312110S0229</w:t>
        <w:br/>
        <w:t xml:space="preserve"> 210312110S0232</w:t>
        <w:br/>
        <w:t xml:space="preserve"> 210312110S0246</w:t>
        <w:br/>
        <w:t xml:space="preserve"> 210312110S0249</w:t>
        <w:br/>
        <w:t xml:space="preserve"> 210312110S0252</w:t>
        <w:br/>
        <w:t xml:space="preserve"> 210312110S0255</w:t>
        <w:br/>
        <w:t xml:space="preserve"> 210312110S0263</w:t>
        <w:br/>
        <w:t xml:space="preserve"> 210312110S0266</w:t>
        <w:br/>
        <w:t xml:space="preserve"> 210312110S0284</w:t>
        <w:br/>
        <w:t xml:space="preserve"> 210312110S0295</w:t>
        <w:br/>
        <w:t xml:space="preserve"> 210312110S0296</w:t>
        <w:br/>
        <w:t xml:space="preserve"> 210312110S0306</w:t>
        <w:br/>
        <w:t xml:space="preserve"> 210312110S0314</w:t>
        <w:br/>
        <w:t xml:space="preserve"> 210312110S0315</w:t>
        <w:br/>
        <w:t xml:space="preserve"> 210312110S0324</w:t>
        <w:br/>
        <w:t xml:space="preserve"> 210312110S0325</w:t>
        <w:br/>
        <w:t xml:space="preserve"> 210312110S0326</w:t>
        <w:br/>
        <w:t xml:space="preserve"> 210312110S0331</w:t>
        <w:br/>
        <w:t xml:space="preserve"> 210312110S0337</w:t>
        <w:br/>
        <w:t xml:space="preserve"> 210312110S0347</w:t>
        <w:br/>
        <w:t xml:space="preserve"> 210312110S0355</w:t>
        <w:br/>
        <w:t xml:space="preserve"> 210312110S0359</w:t>
        <w:br/>
        <w:t xml:space="preserve"> 210312110S0361</w:t>
        <w:br/>
        <w:t xml:space="preserve"> 210312110S0363</w:t>
        <w:br/>
        <w:t xml:space="preserve"> 210312110S0367</w:t>
        <w:br/>
        <w:t xml:space="preserve"> 210312110S0370</w:t>
        <w:br/>
        <w:t xml:space="preserve"> 210312110S0379</w:t>
        <w:br/>
        <w:t xml:space="preserve"> 210312110S0384</w:t>
        <w:br/>
        <w:t xml:space="preserve"> 210312110S0390</w:t>
        <w:br/>
        <w:t xml:space="preserve"> 210312110S0391</w:t>
        <w:br/>
        <w:t xml:space="preserve"> 210312110S0395</w:t>
        <w:br/>
        <w:t xml:space="preserve"> 210312110S0400</w:t>
        <w:br/>
        <w:t xml:space="preserve"> 210312110S0407</w:t>
        <w:br/>
        <w:t xml:space="preserve"> 210312110S0411</w:t>
        <w:br/>
        <w:t xml:space="preserve"> 210312110S0414</w:t>
        <w:br/>
        <w:t xml:space="preserve"> 210312110S0418</w:t>
        <w:br/>
        <w:t xml:space="preserve"> 210312110S0423</w:t>
        <w:br/>
        <w:t xml:space="preserve"> 210312110S0434</w:t>
        <w:br/>
        <w:t xml:space="preserve"> 210312110S0441</w:t>
        <w:br/>
        <w:t xml:space="preserve"> 210312110S0442</w:t>
        <w:br/>
        <w:t xml:space="preserve"> 210312110S0450</w:t>
        <w:br/>
        <w:t xml:space="preserve"> 210312110S0451</w:t>
        <w:br/>
        <w:t xml:space="preserve"> 210312110S0455</w:t>
        <w:br/>
        <w:t xml:space="preserve"> 210312110S0485</w:t>
        <w:br/>
        <w:t xml:space="preserve"> 210312110S0489</w:t>
        <w:br/>
        <w:t xml:space="preserve"> 210312110S0494</w:t>
        <w:br/>
        <w:t xml:space="preserve"> 210312110S0503</w:t>
        <w:br/>
        <w:t xml:space="preserve"> 210312110S0514</w:t>
        <w:br/>
        <w:t xml:space="preserve"> 210312110S0517</w:t>
        <w:br/>
        <w:t xml:space="preserve"> 210312110S0523</w:t>
        <w:br/>
        <w:t xml:space="preserve"> 210312110S0528</w:t>
        <w:br/>
        <w:t xml:space="preserve"> 210312110S0534</w:t>
        <w:br/>
        <w:t xml:space="preserve"> 210312110S0536</w:t>
        <w:br/>
        <w:t xml:space="preserve"> 210312110S0542</w:t>
        <w:br/>
        <w:t xml:space="preserve"> 210312110S0544</w:t>
        <w:br/>
        <w:t xml:space="preserve"> 210312110S0552</w:t>
        <w:br/>
        <w:t xml:space="preserve"> 210312110S0554</w:t>
        <w:br/>
        <w:t xml:space="preserve"> 210312110S0555</w:t>
        <w:br/>
        <w:t xml:space="preserve"> 210312110S0572</w:t>
        <w:br/>
        <w:t xml:space="preserve"> 210312110S0575</w:t>
        <w:br/>
        <w:t xml:space="preserve"> 210312110S0587</w:t>
        <w:br/>
        <w:t xml:space="preserve"> 210312210S0001</w:t>
        <w:br/>
        <w:t xml:space="preserve"> 210312210S0002</w:t>
        <w:br/>
        <w:t xml:space="preserve"> 210312210S0004</w:t>
        <w:br/>
        <w:t xml:space="preserve"> 210312210S0005</w:t>
        <w:br/>
        <w:t xml:space="preserve"> 210312210S0006</w:t>
        <w:br/>
        <w:t xml:space="preserve"> 210312210S0007</w:t>
        <w:br/>
        <w:t xml:space="preserve"> 210312210S0011</w:t>
        <w:br/>
        <w:t xml:space="preserve"> 210312210S0012</w:t>
        <w:br/>
        <w:t xml:space="preserve"> 210312210S0019</w:t>
        <w:br/>
        <w:t xml:space="preserve"> 210312210S0021</w:t>
        <w:br/>
        <w:t xml:space="preserve"> 210312210S0023</w:t>
        <w:br/>
        <w:t xml:space="preserve"> 210312210S0025</w:t>
        <w:br/>
        <w:t xml:space="preserve"> 210312210S0035</w:t>
        <w:br/>
        <w:t xml:space="preserve"> 210312210S0036</w:t>
        <w:br/>
        <w:t xml:space="preserve"> 210312210S0038</w:t>
        <w:br/>
        <w:t xml:space="preserve"> 210312210S0041</w:t>
        <w:br/>
        <w:t xml:space="preserve"> 210312210S0043</w:t>
        <w:br/>
        <w:t xml:space="preserve"> 210312210S0044</w:t>
        <w:br/>
        <w:t xml:space="preserve"> 210312210S0047</w:t>
        <w:br/>
        <w:t xml:space="preserve"> 210312210S0048</w:t>
        <w:br/>
        <w:t xml:space="preserve"> 210312210S0051</w:t>
        <w:br/>
        <w:t xml:space="preserve"> 210312210S0054</w:t>
        <w:br/>
        <w:t xml:space="preserve"> 210312210S0058</w:t>
        <w:br/>
        <w:t xml:space="preserve"> 210312210S0060</w:t>
        <w:br/>
        <w:t xml:space="preserve"> 210312210S0061</w:t>
        <w:br/>
        <w:t xml:space="preserve"> 210312210S0066</w:t>
        <w:br/>
        <w:t xml:space="preserve"> 210312210S0067</w:t>
        <w:br/>
        <w:t xml:space="preserve"> 210312210S0069</w:t>
        <w:br/>
        <w:t xml:space="preserve"> 210312210S0076</w:t>
        <w:br/>
        <w:t xml:space="preserve"> 210312210S0077</w:t>
        <w:br/>
        <w:t xml:space="preserve"> 210312210S0081</w:t>
        <w:br/>
        <w:t xml:space="preserve"> 210312210S0086</w:t>
        <w:br/>
        <w:t xml:space="preserve"> 210312210S0087</w:t>
        <w:br/>
        <w:t xml:space="preserve"> 210312210S0088</w:t>
        <w:br/>
        <w:t xml:space="preserve"> 210312210S0090</w:t>
        <w:br/>
        <w:t xml:space="preserve"> 210312210S0092</w:t>
        <w:br/>
        <w:t xml:space="preserve"> 210312210S0094</w:t>
        <w:br/>
        <w:t xml:space="preserve"> 210312210S0097</w:t>
        <w:br/>
        <w:t xml:space="preserve"> 210312210S0098</w:t>
        <w:br/>
        <w:t xml:space="preserve"> 210312210S0099</w:t>
        <w:br/>
        <w:t xml:space="preserve"> 210312210S0101</w:t>
        <w:br/>
        <w:t xml:space="preserve"> 210312210S0103</w:t>
        <w:br/>
        <w:t xml:space="preserve"> 210312210S0107</w:t>
        <w:br/>
        <w:t xml:space="preserve"> 210312210S0108</w:t>
        <w:br/>
        <w:t xml:space="preserve"> 210312210S0109</w:t>
        <w:br/>
        <w:t xml:space="preserve"> 210312210S0110</w:t>
        <w:br/>
        <w:t xml:space="preserve"> 210312210S0114</w:t>
        <w:br/>
        <w:t xml:space="preserve"> 210312210S0115</w:t>
        <w:br/>
        <w:t xml:space="preserve"> 210312210S0118</w:t>
        <w:br/>
        <w:t xml:space="preserve"> 210312210S0121</w:t>
        <w:br/>
        <w:t xml:space="preserve"> 210312210S0127</w:t>
        <w:br/>
        <w:t xml:space="preserve"> 210312210S0129</w:t>
        <w:br/>
        <w:t xml:space="preserve"> 210312210S0130</w:t>
        <w:br/>
        <w:t xml:space="preserve"> 210312210S0133</w:t>
        <w:br/>
        <w:t xml:space="preserve"> 210312210S0134</w:t>
        <w:br/>
        <w:t xml:space="preserve"> 210312210S0136</w:t>
        <w:br/>
        <w:t xml:space="preserve"> 210312210S0139</w:t>
        <w:br/>
        <w:t xml:space="preserve"> 210312210S0141</w:t>
        <w:br/>
        <w:t xml:space="preserve"> 210312210S0144</w:t>
        <w:br/>
        <w:t xml:space="preserve"> 210312210S0145</w:t>
        <w:br/>
        <w:t xml:space="preserve"> 210312210S0147</w:t>
        <w:br/>
        <w:t xml:space="preserve"> 210312210S0150</w:t>
        <w:br/>
        <w:t xml:space="preserve"> 210312210S0151</w:t>
        <w:br/>
        <w:t xml:space="preserve"> 210312210S0152</w:t>
        <w:br/>
        <w:t xml:space="preserve"> 210312210S0154</w:t>
        <w:br/>
        <w:t xml:space="preserve"> 210312210S0157</w:t>
        <w:br/>
        <w:t xml:space="preserve"> 210312210S0159</w:t>
        <w:br/>
        <w:t xml:space="preserve"> 210312210S0161</w:t>
        <w:br/>
        <w:t xml:space="preserve"> 210312210S0162</w:t>
        <w:br/>
        <w:t xml:space="preserve"> 210312210S0163</w:t>
        <w:br/>
        <w:t xml:space="preserve"> 210312210S0167</w:t>
        <w:br/>
        <w:t xml:space="preserve"> 210312210S0168</w:t>
        <w:br/>
        <w:t xml:space="preserve"> 210312210S0170</w:t>
        <w:br/>
        <w:t xml:space="preserve"> 210312210S0171</w:t>
        <w:br/>
        <w:t xml:space="preserve"> 210312210S0175</w:t>
        <w:br/>
        <w:t xml:space="preserve"> 210312210S0176</w:t>
        <w:br/>
        <w:t xml:space="preserve"> 210312210S0178</w:t>
        <w:br/>
        <w:t xml:space="preserve"> 210312210S0185</w:t>
        <w:br/>
        <w:t xml:space="preserve"> 210312210S0186</w:t>
        <w:br/>
        <w:t xml:space="preserve"> 210312210S0187</w:t>
        <w:br/>
        <w:t xml:space="preserve"> 210312210S0188</w:t>
        <w:br/>
        <w:t xml:space="preserve"> 210312210S0191</w:t>
        <w:br/>
        <w:t xml:space="preserve"> 210312210S0192</w:t>
        <w:br/>
        <w:t xml:space="preserve"> 210312210S0193</w:t>
        <w:br/>
        <w:t xml:space="preserve"> 210312210S0194</w:t>
        <w:br/>
        <w:t xml:space="preserve"> 210312210S0196</w:t>
        <w:br/>
        <w:t xml:space="preserve"> 210312210S0197</w:t>
        <w:br/>
        <w:t xml:space="preserve"> 210312210S0199</w:t>
        <w:br/>
        <w:t xml:space="preserve"> 210312210S0201</w:t>
        <w:br/>
        <w:t xml:space="preserve"> 210312210S0202</w:t>
        <w:br/>
        <w:t xml:space="preserve"> 210312210S0204</w:t>
        <w:br/>
        <w:t xml:space="preserve"> 210312210S0208</w:t>
        <w:br/>
        <w:t xml:space="preserve"> 210312210S0210</w:t>
        <w:br/>
        <w:t xml:space="preserve"> 210312210S0212</w:t>
        <w:br/>
        <w:t xml:space="preserve"> 210312210S0214</w:t>
        <w:br/>
        <w:t xml:space="preserve"> 210312210S0215</w:t>
        <w:br/>
        <w:t xml:space="preserve"> 210312210S0216</w:t>
        <w:br/>
        <w:t xml:space="preserve"> 210312210S0219</w:t>
        <w:br/>
        <w:t xml:space="preserve"> 210312210S0224</w:t>
        <w:br/>
        <w:t xml:space="preserve"> 210312210S0229</w:t>
        <w:br/>
        <w:t xml:space="preserve"> 210312210S0232</w:t>
        <w:br/>
        <w:t xml:space="preserve"> 210312210S0234</w:t>
        <w:br/>
        <w:t xml:space="preserve"> 210312210S0238</w:t>
        <w:br/>
        <w:t xml:space="preserve"> 210312210S0241</w:t>
        <w:br/>
        <w:t xml:space="preserve"> 210312210S0242</w:t>
        <w:br/>
        <w:t xml:space="preserve"> 210312210S0243</w:t>
        <w:br/>
        <w:t xml:space="preserve"> 210312210S0246</w:t>
        <w:br/>
        <w:t xml:space="preserve"> 210312210S0247</w:t>
        <w:br/>
        <w:t xml:space="preserve"> 210312210S0249</w:t>
        <w:br/>
        <w:t xml:space="preserve"> 210312210S0250</w:t>
        <w:br/>
        <w:t xml:space="preserve"> 210312210S0253</w:t>
        <w:br/>
        <w:t xml:space="preserve"> 210312210S0260</w:t>
        <w:br/>
        <w:t xml:space="preserve"> 210312210S0263</w:t>
        <w:br/>
        <w:t xml:space="preserve"> 210312210S0264</w:t>
        <w:br/>
        <w:t xml:space="preserve"> 210312210S0267</w:t>
        <w:br/>
        <w:t xml:space="preserve"> 210312210S0268</w:t>
        <w:br/>
        <w:t xml:space="preserve"> 210312210S0269</w:t>
        <w:br/>
        <w:t xml:space="preserve"> 210312210S0270</w:t>
        <w:br/>
        <w:t xml:space="preserve"> 210312210S0271</w:t>
        <w:br/>
        <w:t xml:space="preserve"> 210312210S0272</w:t>
        <w:br/>
        <w:t xml:space="preserve"> 210312210S0273</w:t>
        <w:br/>
        <w:t xml:space="preserve"> 210312210S0274</w:t>
        <w:br/>
        <w:t xml:space="preserve"> 210312210S0276</w:t>
        <w:br/>
        <w:t xml:space="preserve"> 210312210S0278</w:t>
        <w:br/>
        <w:t xml:space="preserve"> 210312210S0281</w:t>
        <w:br/>
        <w:t xml:space="preserve"> 210312210S0284</w:t>
        <w:br/>
        <w:t xml:space="preserve"> 210312210S0285</w:t>
        <w:br/>
        <w:t xml:space="preserve"> 210312210S0287</w:t>
        <w:br/>
        <w:t xml:space="preserve"> 210312210S0291</w:t>
        <w:br/>
        <w:t xml:space="preserve"> 210312210S0295</w:t>
        <w:br/>
        <w:t xml:space="preserve"> 210312210S0299</w:t>
        <w:br/>
      </w:r>
    </w:p>
    <w:p>
      <w:pPr>
        <w:pStyle w:val="Normal"/>
        <w:rPr>
          <w:rFonts w:ascii="Tahoma" w:hAnsi="Tahoma" w:eastAsia="宋体"/>
          <w:b w:val="false"/>
          <w:b w:val="false"/>
          <w:bCs/>
          <w:sz w:val="21"/>
          <w:shd w:fill="EEFFEE" w:val="clear"/>
          <w:lang w:val="en-US" w:eastAsia="zh-CN"/>
        </w:rPr>
      </w:pPr>
      <w:r>
        <w:rPr>
          <w:rFonts w:ascii="Tahoma" w:hAnsi="Tahoma"/>
          <w:b/>
          <w:color w:val="FF0000"/>
          <w:sz w:val="22"/>
          <w:lang w:eastAsia="zh-CN"/>
        </w:rPr>
        <w:t>鞍山</w:t>
      </w:r>
      <w:r>
        <w:rPr>
          <w:rFonts w:ascii="Tahoma" w:hAnsi="Tahoma"/>
          <w:b/>
          <w:color w:val="FF0000"/>
          <w:sz w:val="22"/>
        </w:rPr>
        <w:t>技能考试不合格人员准考证号（</w:t>
      </w:r>
      <w:r>
        <w:rPr>
          <w:rFonts w:ascii="Tahoma" w:hAnsi="Tahoma"/>
          <w:b/>
          <w:color w:val="FF0000"/>
          <w:sz w:val="22"/>
          <w:lang w:eastAsia="zh-CN"/>
        </w:rPr>
        <w:t>中医</w:t>
      </w:r>
      <w:r>
        <w:rPr>
          <w:rFonts w:ascii="Tahoma" w:hAnsi="Tahoma"/>
          <w:b/>
          <w:color w:val="FF0000"/>
          <w:sz w:val="22"/>
        </w:rPr>
        <w:t>类别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10312140S0003</w:t>
        <w:br/>
        <w:t xml:space="preserve"> 210312140S0009</w:t>
        <w:br/>
        <w:t xml:space="preserve"> 210312140S0012</w:t>
        <w:br/>
        <w:t xml:space="preserve"> 210312140S0022</w:t>
        <w:br/>
        <w:t xml:space="preserve"> 210312140S0035</w:t>
        <w:br/>
        <w:t xml:space="preserve"> 210312140S0049</w:t>
        <w:br/>
        <w:t xml:space="preserve"> 210312140S0052</w:t>
        <w:br/>
        <w:t xml:space="preserve"> 210312140S0053</w:t>
        <w:br/>
        <w:t xml:space="preserve"> 210312140S0058</w:t>
        <w:br/>
        <w:t xml:space="preserve"> 210312140S0064</w:t>
        <w:br/>
        <w:t xml:space="preserve"> 210312140S0065</w:t>
        <w:br/>
        <w:t xml:space="preserve"> 210312140S0070</w:t>
        <w:br/>
        <w:t xml:space="preserve"> 210312140S0077</w:t>
        <w:br/>
        <w:t xml:space="preserve"> 210312140S0078</w:t>
        <w:br/>
        <w:t xml:space="preserve"> 210312140S0079</w:t>
        <w:br/>
        <w:t xml:space="preserve"> 210312140S0092</w:t>
        <w:br/>
        <w:t xml:space="preserve"> 210312150S0003</w:t>
        <w:br/>
        <w:t xml:space="preserve"> 210312150S0011</w:t>
        <w:br/>
        <w:t xml:space="preserve"> 210312150S0013</w:t>
        <w:br/>
        <w:t xml:space="preserve"> 210312240S0001</w:t>
        <w:br/>
        <w:t xml:space="preserve"> 210312240S0002</w:t>
        <w:br/>
        <w:t xml:space="preserve"> 210312240S0005</w:t>
        <w:br/>
        <w:t xml:space="preserve"> 210312240S0006</w:t>
        <w:br/>
        <w:t xml:space="preserve"> 210312240S0013</w:t>
        <w:br/>
        <w:t xml:space="preserve"> 210312240S001</w:t>
      </w:r>
      <w:r>
        <w:rPr>
          <w:rFonts w:ascii="Tahoma" w:hAnsi="Tahoma"/>
          <w:b w:val="false"/>
          <w:bCs/>
          <w:sz w:val="21"/>
          <w:shd w:fill="EEFFEE" w:val="clear"/>
        </w:rPr>
        <w:t>8</w:t>
        <w:br/>
      </w:r>
      <w:r>
        <w:rPr>
          <w:lang w:val="en-US" w:eastAsia="zh-CN"/>
        </w:rPr>
        <w:t xml:space="preserve"> 210312240S0021</w:t>
        <w:br/>
        <w:t xml:space="preserve"> 210312240S0022</w:t>
        <w:br/>
        <w:t xml:space="preserve"> 210312240S0024</w:t>
        <w:br/>
        <w:t xml:space="preserve"> 210312240S0027</w:t>
        <w:br/>
        <w:t xml:space="preserve"> 210312240S0038</w:t>
        <w:br/>
        <w:t xml:space="preserve"> 210312240S0041</w:t>
        <w:br/>
        <w:t xml:space="preserve"> 210312240S0044</w:t>
        <w:br/>
        <w:t xml:space="preserve"> 210312240S0046</w:t>
        <w:br/>
        <w:t xml:space="preserve"> 210312240S0051</w:t>
        <w:br/>
        <w:t xml:space="preserve"> 210312240S0052</w:t>
        <w:br/>
        <w:t xml:space="preserve"> 210312240S0056</w:t>
        <w:br/>
        <w:t xml:space="preserve"> 210312240S0059</w:t>
        <w:br/>
        <w:t xml:space="preserve"> 210312240S0063</w:t>
        <w:br/>
        <w:t xml:space="preserve"> 210312240S0065</w:t>
        <w:br/>
        <w:t xml:space="preserve"> 210312240S0066</w:t>
        <w:br/>
        <w:t xml:space="preserve"> 210312240S0070</w:t>
      </w:r>
      <w:r>
        <w:rPr>
          <w:rFonts w:ascii="Tahoma" w:hAnsi="Tahoma"/>
          <w:b w:val="false"/>
          <w:bCs/>
          <w:sz w:val="21"/>
          <w:shd w:fill="EEFFEE" w:val="clear"/>
        </w:rPr>
        <w:br/>
      </w:r>
      <w:r>
        <w:rPr>
          <w:lang w:val="en-US" w:eastAsia="zh-CN"/>
        </w:rPr>
        <w:t xml:space="preserve"> 210312240S0071</w:t>
        <w:br/>
        <w:t xml:space="preserve"> 210312240S0072</w:t>
        <w:br/>
        <w:t xml:space="preserve"> 210312240S0074</w:t>
        <w:br/>
        <w:t xml:space="preserve"> 210312240S0076</w:t>
        <w:br/>
        <w:t xml:space="preserve"> 210312240S0077</w:t>
        <w:br/>
        <w:t xml:space="preserve"> 210312240S0078</w:t>
        <w:br/>
        <w:t xml:space="preserve"> 210312240S0086</w:t>
        <w:br/>
        <w:t xml:space="preserve"> 210312240S0087</w:t>
        <w:br/>
        <w:t xml:space="preserve"> 210312240S0089</w:t>
        <w:br/>
        <w:t xml:space="preserve"> 210312240S0095</w:t>
        <w:br/>
        <w:t xml:space="preserve"> 210312240S0099</w:t>
        <w:br/>
        <w:t xml:space="preserve"> 210312240S0101</w:t>
        <w:br/>
        <w:t xml:space="preserve"> 210312240S0110</w:t>
        <w:br/>
        <w:t xml:space="preserve"> 210312240S0113</w:t>
        <w:br/>
        <w:t xml:space="preserve"> 210312240S0119</w:t>
        <w:br/>
        <w:t xml:space="preserve"> 210312240S0121</w:t>
        <w:br/>
        <w:t xml:space="preserve"> 210312240S0125</w:t>
        <w:br/>
        <w:t xml:space="preserve"> 210312240S0127</w:t>
        <w:br/>
        <w:t xml:space="preserve"> 210312240S0129</w:t>
        <w:br/>
        <w:t xml:space="preserve"> 210312240S0138</w:t>
        <w:br/>
        <w:t xml:space="preserve"> 210312240S0143</w:t>
        <w:br/>
        <w:t xml:space="preserve"> 210312240S0146</w:t>
        <w:br/>
        <w:t xml:space="preserve"> 210312240S0148</w:t>
        <w:br/>
        <w:t xml:space="preserve"> 210312240S0149</w:t>
        <w:br/>
        <w:t xml:space="preserve"> 210312240S0150</w:t>
        <w:br/>
        <w:t xml:space="preserve"> 210312240S0156</w:t>
        <w:br/>
        <w:t xml:space="preserve"> 210312250S0002</w:t>
        <w:br/>
        <w:t xml:space="preserve"> 210312250S0003</w:t>
        <w:br/>
        <w:t xml:space="preserve"> 210312250S0004</w:t>
        <w:br/>
        <w:t xml:space="preserve"> 210312250S0008</w:t>
        <w:br/>
        <w:t xml:space="preserve"> 210312250S0010</w:t>
        <w:br/>
        <w:t xml:space="preserve"> 210312250S0012</w:t>
        <w:br/>
        <w:t xml:space="preserve"> 210312250S0013</w:t>
        <w:br/>
        <w:t xml:space="preserve"> 210312250S0014</w:t>
        <w:br/>
        <w:t xml:space="preserve"> 210312250S0019</w:t>
        <w:br/>
        <w:t xml:space="preserve"> 210312250S0021</w:t>
        <w:br/>
        <w:t xml:space="preserve"> 210312250S0022</w:t>
        <w:br/>
        <w:t xml:space="preserve"> 210312250S0026</w:t>
        <w:br/>
        <w:t xml:space="preserve"> 210312250S0027</w:t>
        <w:br/>
        <w:t xml:space="preserve"> 210312250S0028</w:t>
        <w:br/>
        <w:t xml:space="preserve"> 210312250S0029</w:t>
        <w:br/>
        <w:t xml:space="preserve"> 210312250S0030</w:t>
        <w:br/>
        <w:t xml:space="preserve"> 210312250S0031</w:t>
        <w:br/>
        <w:t xml:space="preserve"> 210312250S0034</w:t>
        <w:br/>
        <w:t xml:space="preserve"> 210312250S0036</w:t>
        <w:br/>
        <w:t xml:space="preserve"> 210312250S0037</w:t>
        <w:br/>
        <w:t xml:space="preserve"> 210312250S0038</w:t>
        <w:br/>
        <w:t xml:space="preserve"> 210312250S0044</w:t>
        <w:br/>
        <w:t xml:space="preserve"> 210312250S0046</w:t>
        <w:br/>
        <w:t xml:space="preserve"> 210312250S0047</w:t>
        <w:br/>
        <w:t xml:space="preserve"> 210312250S0048</w:t>
        <w:br/>
        <w:t xml:space="preserve"> 210312250S0050</w:t>
        <w:br/>
        <w:t xml:space="preserve"> 210312250S0052</w:t>
        <w:br/>
        <w:t xml:space="preserve"> 210312250S0054</w:t>
        <w:br/>
        <w:t xml:space="preserve"> 210312250S0057</w:t>
        <w:br/>
        <w:t xml:space="preserve"> 210312250S0058</w:t>
        <w:br/>
        <w:t xml:space="preserve"> 210312250S0059</w:t>
        <w:br/>
        <w:t xml:space="preserve"> 210312250S0060</w:t>
        <w:br/>
        <w:t xml:space="preserve"> 210312250S0061</w:t>
        <w:br/>
        <w:t xml:space="preserve"> 210312250S0064</w:t>
        <w:br/>
        <w:t xml:space="preserve"> 210312250S0066</w:t>
        <w:br/>
        <w:t xml:space="preserve"> 210312250S0069</w:t>
        <w:br/>
        <w:t xml:space="preserve"> 210312250S0070</w:t>
        <w:br/>
        <w:t xml:space="preserve"> 210312250S0071</w:t>
        <w:br/>
        <w:t xml:space="preserve"> 210312250S0073</w:t>
        <w:br/>
        <w:t xml:space="preserve"> 210312250S0076</w:t>
        <w:br/>
        <w:t xml:space="preserve"> 210312250S0078</w:t>
        <w:br/>
        <w:t xml:space="preserve"> 210312250S0086</w:t>
        <w:br/>
        <w:t xml:space="preserve"> 210312250S0087</w:t>
        <w:br/>
        <w:t xml:space="preserve"> 210312250S0088</w:t>
        <w:br/>
        <w:t xml:space="preserve"> 210312250S0091</w:t>
        <w:br/>
        <w:t xml:space="preserve"> 210312250S0092</w:t>
        <w:br/>
        <w:t xml:space="preserve"> 210312250S0094</w:t>
        <w:br/>
        <w:t xml:space="preserve"> 210312250S0099</w:t>
        <w:br/>
        <w:t xml:space="preserve"> 210312440S0005</w:t>
        <w:br/>
        <w:t xml:space="preserve"> 210312440S0007</w:t>
        <w:br/>
        <w:t xml:space="preserve"> 210312440S0011</w:t>
        <w:br/>
        <w:t xml:space="preserve"> 210312440S0013</w:t>
        <w:br/>
        <w:t xml:space="preserve"> 210312440S0016</w:t>
      </w:r>
    </w:p>
    <w:p>
      <w:pPr>
        <w:pStyle w:val="Normal"/>
        <w:rPr>
          <w:rFonts w:ascii="Tahoma" w:hAnsi="Tahoma"/>
          <w:b/>
          <w:b/>
          <w:color w:val="FF0000"/>
          <w:sz w:val="22"/>
        </w:rPr>
      </w:pPr>
      <w:r>
        <w:rPr>
          <w:rFonts w:ascii="Tahoma" w:hAnsi="Tahoma"/>
          <w:b/>
          <w:color w:val="FF0000"/>
          <w:sz w:val="22"/>
          <w:lang w:eastAsia="zh-CN"/>
        </w:rPr>
        <w:t>鞍山</w:t>
      </w:r>
      <w:r>
        <w:rPr>
          <w:rFonts w:ascii="Tahoma" w:hAnsi="Tahoma"/>
          <w:b/>
          <w:color w:val="FF0000"/>
          <w:sz w:val="22"/>
        </w:rPr>
        <w:t>技能考试不合格人员准考证号（</w:t>
      </w:r>
      <w:r>
        <w:rPr>
          <w:rFonts w:ascii="Tahoma" w:hAnsi="Tahoma"/>
          <w:b/>
          <w:color w:val="FF0000"/>
          <w:sz w:val="22"/>
          <w:lang w:eastAsia="zh-CN"/>
        </w:rPr>
        <w:t>口腔</w:t>
      </w:r>
      <w:r>
        <w:rPr>
          <w:rFonts w:ascii="Tahoma" w:hAnsi="Tahoma"/>
          <w:b/>
          <w:color w:val="FF0000"/>
          <w:sz w:val="22"/>
        </w:rPr>
        <w:t>类别）</w:t>
      </w:r>
    </w:p>
    <w:p>
      <w:pPr>
        <w:pStyle w:val="Normal"/>
        <w:shd w:fill="EEFFEE" w:val="clear"/>
        <w:kinsoku w:val="true"/>
        <w:autoSpaceDE w:val="true"/>
        <w:spacing w:lineRule="auto" w:line="432"/>
        <w:rPr>
          <w:rFonts w:ascii="Tahoma" w:hAnsi="Tahoma"/>
          <w:sz w:val="21"/>
          <w:shd w:fill="EEFFEE" w:val="clear"/>
        </w:rPr>
      </w:pPr>
      <w:r>
        <w:rPr>
          <w:rFonts w:ascii="Tahoma" w:hAnsi="Tahoma"/>
          <w:b/>
          <w:sz w:val="21"/>
          <w:shd w:fill="EEFFEE" w:val="clear"/>
        </w:rPr>
        <w:t xml:space="preserve">210312120S0001      </w:t>
        <w:br/>
        <w:t xml:space="preserve"> 210312120S0002</w:t>
        <w:br/>
        <w:t xml:space="preserve"> 210312120S0004</w:t>
        <w:br/>
        <w:t xml:space="preserve"> 210312120S0006</w:t>
        <w:br/>
        <w:t xml:space="preserve"> 210312120S0007</w:t>
        <w:br/>
        <w:t xml:space="preserve"> 210312120S0008</w:t>
        <w:br/>
        <w:t xml:space="preserve"> 210312120S0010</w:t>
        <w:br/>
        <w:t xml:space="preserve"> 210312120S0011</w:t>
        <w:br/>
        <w:t xml:space="preserve"> 210312120S0012</w:t>
        <w:br/>
        <w:t xml:space="preserve"> 210312120S0013</w:t>
        <w:br/>
        <w:t xml:space="preserve"> 210312120S0015</w:t>
        <w:br/>
        <w:t xml:space="preserve"> 210312120S0017</w:t>
        <w:br/>
        <w:t xml:space="preserve"> 210312120S0020</w:t>
        <w:br/>
        <w:t xml:space="preserve"> 210312120S0021</w:t>
        <w:br/>
        <w:t xml:space="preserve"> 210312120S0022</w:t>
        <w:br/>
        <w:t xml:space="preserve"> 210312120S0023</w:t>
        <w:br/>
        <w:t xml:space="preserve"> 210312120S0025</w:t>
        <w:br/>
        <w:t xml:space="preserve"> 210312120S0027</w:t>
        <w:br/>
        <w:t xml:space="preserve"> 210312120S0028</w:t>
        <w:br/>
        <w:t xml:space="preserve"> 210312120S0029</w:t>
        <w:br/>
        <w:t xml:space="preserve"> 210312120S0032</w:t>
        <w:br/>
        <w:t xml:space="preserve"> 210312120S0037</w:t>
        <w:br/>
        <w:t xml:space="preserve"> 210312120S0039</w:t>
        <w:br/>
        <w:t xml:space="preserve"> 210312120S0040</w:t>
        <w:br/>
        <w:t xml:space="preserve"> 210312120S0041</w:t>
        <w:br/>
        <w:t xml:space="preserve"> 210312120S0042</w:t>
        <w:br/>
        <w:t xml:space="preserve"> 210312120S0043</w:t>
        <w:br/>
        <w:t xml:space="preserve"> 210312120S0047</w:t>
        <w:br/>
        <w:t xml:space="preserve"> 210312120S0049</w:t>
        <w:br/>
        <w:t xml:space="preserve"> 210312120S0050</w:t>
        <w:br/>
        <w:t xml:space="preserve"> 210312120S0053</w:t>
        <w:br/>
        <w:t xml:space="preserve"> 210312120S0054</w:t>
        <w:br/>
        <w:t xml:space="preserve"> 210312120S0055</w:t>
        <w:br/>
        <w:t xml:space="preserve"> 210312120S0058</w:t>
        <w:br/>
        <w:t xml:space="preserve"> 210312120S0061</w:t>
        <w:br/>
        <w:t xml:space="preserve"> 210312120S0063</w:t>
        <w:br/>
        <w:t xml:space="preserve"> 210312120S0065</w:t>
        <w:br/>
        <w:t xml:space="preserve"> 210312120S0067</w:t>
        <w:br/>
        <w:t xml:space="preserve"> 210312220S0001</w:t>
        <w:br/>
        <w:t xml:space="preserve"> 210312220S0003</w:t>
        <w:br/>
        <w:t xml:space="preserve"> 210312220S0005</w:t>
        <w:br/>
        <w:t xml:space="preserve"> 210312220S0006</w:t>
        <w:br/>
        <w:t xml:space="preserve"> 210312220S0008</w:t>
        <w:br/>
        <w:t xml:space="preserve"> 210312220S0009</w:t>
        <w:br/>
        <w:t xml:space="preserve"> 210312220S0011</w:t>
        <w:br/>
        <w:t xml:space="preserve"> 210312220S0013</w:t>
        <w:br/>
        <w:t xml:space="preserve"> 210312220S0014</w:t>
        <w:br/>
        <w:t xml:space="preserve"> 210312220S0016</w:t>
        <w:br/>
        <w:t xml:space="preserve"> 210312220S0017</w:t>
        <w:br/>
        <w:t xml:space="preserve"> 210312220S0021</w:t>
        <w:br/>
        <w:t xml:space="preserve"> 210312220S0023</w:t>
        <w:br/>
        <w:t xml:space="preserve"> 210312220S0024</w:t>
        <w:br/>
        <w:t xml:space="preserve"> 210312220S0025</w:t>
        <w:br/>
        <w:t xml:space="preserve"> 210312220S0026</w:t>
        <w:br/>
        <w:t xml:space="preserve"> 210312220S0027</w:t>
        <w:br/>
        <w:t xml:space="preserve"> 210312220S0028</w:t>
        <w:br/>
        <w:t xml:space="preserve"> 210312220S0029</w:t>
        <w:br/>
        <w:t xml:space="preserve"> 210312220S0030</w:t>
        <w:br/>
        <w:t xml:space="preserve"> 210312220S0033</w:t>
        <w:br/>
        <w:t xml:space="preserve"> 210312220S0034</w:t>
        <w:br/>
        <w:t xml:space="preserve"> 210312220S0036</w:t>
        <w:br/>
        <w:t xml:space="preserve"> 210312220S0037</w:t>
        <w:br/>
        <w:t xml:space="preserve"> 210312220S0038</w:t>
        <w:br/>
        <w:t xml:space="preserve"> 210312220S0039</w:t>
        <w:br/>
        <w:t xml:space="preserve"> 210312220S0040</w:t>
        <w:br/>
        <w:t xml:space="preserve"> 210312220S0042</w:t>
        <w:br/>
        <w:t xml:space="preserve"> 210312220S0044</w:t>
        <w:br/>
        <w:t xml:space="preserve"> 210312220S0046</w:t>
        <w:br/>
        <w:t xml:space="preserve"> 210312220S0047</w:t>
      </w:r>
    </w:p>
    <w:p>
      <w:pPr>
        <w:pStyle w:val="Normal"/>
        <w:pBdr>
          <w:bottom w:val="single" w:sz="6" w:space="0" w:color="E1E1E1"/>
        </w:pBdr>
        <w:kinsoku w:val="true"/>
        <w:autoSpaceDE w:val="true"/>
        <w:spacing w:lineRule="atLeast" w:line="600"/>
        <w:ind w:left="150" w:right="150" w:firstLine="510"/>
        <w:rPr>
          <w:rFonts w:ascii="Tahoma" w:hAnsi="Tahoma"/>
          <w:b/>
          <w:b/>
          <w:color w:val="FF0000"/>
          <w:sz w:val="22"/>
        </w:rPr>
      </w:pPr>
      <w:r>
        <w:rPr>
          <w:rFonts w:ascii="Tahoma" w:hAnsi="Tahoma"/>
          <w:b/>
          <w:color w:val="FF0000"/>
          <w:sz w:val="22"/>
          <w:lang w:eastAsia="zh-CN"/>
        </w:rPr>
        <w:t>鞍山</w:t>
      </w:r>
      <w:r>
        <w:rPr>
          <w:rFonts w:ascii="Tahoma" w:hAnsi="Tahoma"/>
          <w:b/>
          <w:color w:val="FF0000"/>
          <w:sz w:val="22"/>
        </w:rPr>
        <w:t>技能考试不合格人员准考证号（公卫类别）</w:t>
      </w:r>
    </w:p>
    <w:p>
      <w:pPr>
        <w:pStyle w:val="Normal"/>
        <w:rPr>
          <w:rFonts w:ascii="Tahoma" w:hAnsi="Tahoma"/>
          <w:b/>
          <w:b/>
          <w:color w:val="FF0000"/>
          <w:sz w:val="22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4"/>
          <w:shd w:fill="EEFFEE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4"/>
          <w:shd w:fill="EEFFEE" w:val="clear"/>
          <w:lang w:eastAsia="zh-CN"/>
        </w:rPr>
        <w:t>210312130S0009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0:39Z</dcterms:created>
  <dc:creator>Administrator</dc:creator>
  <dc:description/>
  <dc:language>en-US</dc:language>
  <cp:lastModifiedBy/>
  <dcterms:modified xsi:type="dcterms:W3CDTF">2012-07-20T02:48:22Z</dcterms:modified>
  <cp:revision>0</cp:revision>
  <dc:subject/>
  <dc:title>鞍山技能考试不合格人员准考证号（临床类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