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020" w:leader="none"/>
        </w:tabs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>2012</w:t>
      </w:r>
      <w:r>
        <w:rPr>
          <w:rFonts w:ascii="华文中宋" w:hAnsi="华文中宋" w:cs="华文中宋" w:eastAsia="华文中宋"/>
          <w:b/>
          <w:sz w:val="28"/>
          <w:szCs w:val="28"/>
        </w:rPr>
        <w:t>年度执业药师</w:t>
      </w:r>
      <w:r>
        <w:rPr>
          <w:rFonts w:ascii="华文中宋" w:hAnsi="华文中宋" w:cs="华文中宋" w:eastAsia="华文中宋"/>
          <w:b/>
          <w:sz w:val="28"/>
          <w:szCs w:val="28"/>
        </w:rPr>
        <w:t>资格考试</w:t>
      </w:r>
      <w:r>
        <w:rPr>
          <w:rFonts w:ascii="华文中宋" w:hAnsi="华文中宋" w:cs="华文中宋" w:eastAsia="华文中宋"/>
          <w:b/>
          <w:sz w:val="28"/>
          <w:szCs w:val="28"/>
        </w:rPr>
        <w:t>报名流程</w:t>
      </w:r>
    </w:p>
    <w:p>
      <w:pPr>
        <w:pStyle w:val="Normal"/>
        <w:tabs>
          <w:tab w:val="clear" w:pos="420"/>
          <w:tab w:val="left" w:pos="4020" w:leader="none"/>
        </w:tabs>
        <w:jc w:val="center"/>
        <w:rPr>
          <w:rFonts w:ascii="黑体;SimHei" w:hAnsi="黑体;SimHei" w:eastAsia="黑体;SimHei" w:cs="华文中宋"/>
          <w:b/>
          <w:b/>
          <w:sz w:val="30"/>
          <w:szCs w:val="30"/>
          <w:lang w:val="en-US" w:eastAsia="en-US"/>
        </w:rPr>
      </w:pPr>
      <w:hyperlink r:id="rId3">
        <w:r>
          <w:rPr>
            <w:rFonts w:eastAsia="黑体;SimHei" w:cs="华文中宋" w:ascii="黑体;SimHei" w:hAnsi="黑体;SimHei"/>
            <w:b/>
            <w:sz w:val="30"/>
            <w:szCs w:val="3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97180</wp:posOffset>
                  </wp:positionV>
                  <wp:extent cx="6629400" cy="8519160"/>
                  <wp:effectExtent l="0" t="508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29400" cy="8519040"/>
                            <a:chOff x="0" y="0"/>
                            <a:chExt cx="6629400" cy="851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71880" y="108000"/>
                              <a:ext cx="4457880" cy="841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考生于:7月16日－8月1日登录东营市人事考试信息网进行网上报名、提交报名资料到所属报名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7月26日－8月2日考生到市人事考试中心审核、确认（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黑体;SimHei" w:hAnsi="黑体;SimHei" w:eastAsia="黑体;SimHei" w:cs="Times New Roman"/>
                                    <w:color w:val="FF0000"/>
                                    <w:lang w:val="en-US" w:eastAsia="zh-CN" w:bidi="ar-SA"/>
                                  </w:rPr>
                                  <w:t>审核时间为工作日期间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黑体;SimHei" w:hAnsi="黑体;SimHei" w:eastAsia="黑体;SimHei" w:cs="宋体;SimSun"/>
                                    <w:color w:val="auto"/>
                                    <w:lang w:val="en-US" w:eastAsia="zh-CN" w:bidi="ar-SA"/>
                                  </w:rPr>
                                  <w:t>7月26日－8月5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日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黑体;SimHei" w:hAnsi="黑体;SimHei" w:eastAsia="黑体;SimHei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审核通过考生进行网上缴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考前一星期，缴费考生登录东营市人事考试信息网（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www.dyrsks.gov.c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）打印准考证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考试时间见文件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注：如上述时间变动请参照本网站通告报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43280" cy="8410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000" y="0"/>
                                <a:ext cx="1835280" cy="75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position w:val="-30"/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网上报名</w:t>
                                  </w:r>
                                </w:p>
                              </w:txbxContent>
                            </wps:txbx>
                            <wps:bodyPr wrap="square" tIns="118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" y="1618560"/>
                                <a:ext cx="1835280" cy="75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审核、确认</w:t>
                                  </w:r>
                                </w:p>
                              </w:txbxContent>
                            </wps:txbx>
                            <wps:bodyPr wrap="square" tIns="154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" y="3667680"/>
                                <a:ext cx="1295280" cy="64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退回报名资料</w:t>
                                  </w:r>
                                </w:p>
                              </w:txbxContent>
                            </wps:txbx>
                            <wps:bodyPr wrap="square" tIns="118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" y="4638600"/>
                                <a:ext cx="1835280" cy="75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网上缴费、报名完成</w:t>
                                  </w:r>
                                </w:p>
                              </w:txbxContent>
                            </wps:txbx>
                            <wps:bodyPr wrap="square" tIns="154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" y="7659360"/>
                                <a:ext cx="1835280" cy="75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考试实施</w:t>
                                  </w:r>
                                </w:p>
                              </w:txbxContent>
                            </wps:txbx>
                            <wps:bodyPr wrap="square" tIns="154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" y="6148800"/>
                                <a:ext cx="1835280" cy="75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打印准考证</w:t>
                                  </w:r>
                                </w:p>
                              </w:txbxContent>
                            </wps:txbx>
                            <wps:bodyPr wrap="square" tIns="154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0440" y="751680"/>
                                <a:ext cx="228600" cy="866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947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2373480"/>
                                <a:ext cx="228600" cy="1294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4153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1280" y="2383200"/>
                                <a:ext cx="228600" cy="2255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466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440" y="5394240"/>
                                <a:ext cx="228600" cy="751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822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440" y="6904440"/>
                                <a:ext cx="228600" cy="751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822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483640"/>
                                <a:ext cx="324000" cy="107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审核未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7280" y="2481480"/>
                                <a:ext cx="324000" cy="107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审核通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23.4pt;width:522pt;height:670.85pt" coordorigin="0,468" coordsize="10440,1341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420;top:638;width:7019;height:13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考生于:7月16日－8月1日登录东营市人事考试信息网进行网上报名、提交报名资料到所属报名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7月26日－8月2日考生到市人事考试中心审核、确认（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黑体;SimHei" w:hAnsi="黑体;SimHei" w:eastAsia="黑体;SimHei" w:cs="Times New Roman"/>
                              <w:color w:val="FF0000"/>
                              <w:lang w:val="en-US" w:eastAsia="zh-CN" w:bidi="ar-SA"/>
                            </w:rPr>
                            <w:t>审核时间为工作日期间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黑体;SimHei" w:hAnsi="黑体;SimHei" w:eastAsia="黑体;SimHei" w:cs="宋体;SimSun"/>
                              <w:color w:val="auto"/>
                              <w:lang w:val="en-US" w:eastAsia="zh-CN" w:bidi="ar-SA"/>
                            </w:rPr>
                            <w:t>7月26日－8月5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日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黑体;SimHei" w:hAnsi="黑体;SimHei" w:eastAsia="黑体;SimHei" w:cs="宋体;SimSun"/>
                              <w:color w:val="auto"/>
                              <w:lang w:val="en-US" w:eastAsia="zh-CN" w:bidi="ar-SA"/>
                            </w:rPr>
                            <w:t xml:space="preserve">  审核通过考生进行网上缴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考前一星期，缴费考生登录东营市人事考试信息网（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www.dyrsks.gov.cn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）打印准考证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 xml:space="preserve">考试时间见文件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注：如上述时间变动请参照本网站通告报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0;top:468;width:3060;height:13245">
                    <v:shape id="shape_0" fillcolor="white" stroked="t" o:allowincell="f" style="position:absolute;left:170;top:468;width:2889;height:11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position w:val="-30"/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网上报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0;top:3017;width:2889;height:11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审核、确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0;top:6244;width:2039;height:10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退回报名资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0;top:7773;width:2889;height:11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网上缴费、报名完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0;top:12530;width:2889;height:11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考试实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0;top:10151;width:2889;height:11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打印准考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f" style="position:absolute;left:1434;top:1652;width:359;height:1363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1;top:4206;width:359;height:2037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80;top:4221;width:359;height:3551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34;top:8963;width:359;height:1183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34;top:11341;width:359;height:1183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0;top:4380;width:509;height:16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审核未过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70;top:4376;width:509;height:16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审核通过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ks.sdrs.gov.cn/" TargetMode="External"/><Relationship Id="rId3" Type="http://schemas.openxmlformats.org/officeDocument/2006/relationships/hyperlink" Target="http://www.rsks.sdrs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3:57:00Z</dcterms:created>
  <dc:creator>dyrsks</dc:creator>
  <dc:description/>
  <cp:keywords/>
  <dc:language>en-US</dc:language>
  <cp:lastModifiedBy>dell</cp:lastModifiedBy>
  <cp:lastPrinted>2010-04-08T18:39:00Z</cp:lastPrinted>
  <dcterms:modified xsi:type="dcterms:W3CDTF">2012-07-16T03:57:00Z</dcterms:modified>
  <cp:revision>2</cp:revision>
  <dc:subject/>
  <dc:title>2010年注册税务师考试报名流程</dc:title>
</cp:coreProperties>
</file>