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级护师资格考试：《答疑周刊》</w:t>
      </w:r>
      <w:r>
        <w:rPr/>
        <w:t>2012</w:t>
      </w:r>
      <w:r>
        <w:rPr/>
        <w:t>年第</w:t>
      </w:r>
      <w:r>
        <w:rPr/>
        <w:t>21</w:t>
      </w:r>
      <w:r>
        <w:rPr/>
        <w:t>期</w:t>
      </w:r>
    </w:p>
    <w:p>
      <w:pPr>
        <w:pStyle w:val="Normal"/>
        <w:jc w:val="left"/>
        <w:rPr/>
      </w:pPr>
      <w:r>
        <w:rPr/>
        <w:t>　　【妇科护理学】新生儿出生时呼吸频率约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A.10</w:t>
      </w:r>
      <w:r>
        <w:rPr/>
        <w:t>～</w:t>
      </w:r>
      <w:r>
        <w:rPr/>
        <w:t>20</w:t>
      </w:r>
      <w:r>
        <w:rPr/>
        <w:t>次／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B.20</w:t>
      </w:r>
      <w:r>
        <w:rPr/>
        <w:t>～</w:t>
      </w:r>
      <w:r>
        <w:rPr/>
        <w:t>40</w:t>
      </w:r>
      <w:r>
        <w:rPr/>
        <w:t>次／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C.40</w:t>
      </w:r>
      <w:r>
        <w:rPr/>
        <w:t>～</w:t>
      </w:r>
      <w:r>
        <w:rPr/>
        <w:t>60</w:t>
      </w:r>
      <w:r>
        <w:rPr/>
        <w:t>次／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D.60</w:t>
      </w:r>
      <w:r>
        <w:rPr/>
        <w:t>～</w:t>
      </w:r>
      <w:r>
        <w:rPr/>
        <w:t>80</w:t>
      </w:r>
      <w:r>
        <w:rPr/>
        <w:t>次／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E.80</w:t>
      </w:r>
      <w:r>
        <w:rPr/>
        <w:t>～</w:t>
      </w:r>
      <w:r>
        <w:rPr/>
        <w:t>90</w:t>
      </w:r>
      <w:r>
        <w:rPr/>
        <w:t>次／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学员提问：为什么选</w:t>
      </w:r>
      <w:r>
        <w:rPr/>
        <w:t>C</w:t>
      </w:r>
      <w:r>
        <w:rPr/>
        <w:t>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答案及解析】本题选</w:t>
      </w:r>
      <w:r>
        <w:rPr/>
        <w:t xml:space="preserve">C. </w:t>
      </w:r>
      <w:r>
        <w:rPr/>
        <w:t>新生儿的呼吸频率通常比成年人要快得多，有时每分钟能达到</w:t>
      </w:r>
      <w:r>
        <w:rPr/>
        <w:t>40</w:t>
      </w:r>
      <w:r>
        <w:rPr/>
        <w:t>～</w:t>
      </w:r>
      <w:r>
        <w:rPr/>
        <w:t>60</w:t>
      </w:r>
      <w:r>
        <w:rPr/>
        <w:t>次。并且在新生儿呼吸的时候还会发出很多声音，特别是在他们熟睡的时候。有时新生儿呼吸还会出现一次憋气，时间长达三四秒钟，这是因为他们拥有不规则的呼吸模式。</w:t>
      </w:r>
      <w:r>
        <w:rPr>
          <w:rFonts w:eastAsia="Times New Roman"/>
        </w:rPr>
        <w:t xml:space="preserve"> </w:t>
      </w:r>
      <w:r>
        <w:rPr/>
        <w:t>新生儿出生后的几天，偶尔可以听到心脏杂音。新生儿心率较快，每分钟可以达到</w:t>
      </w:r>
      <w:r>
        <w:rPr/>
        <w:t>120</w:t>
      </w:r>
      <w:r>
        <w:rPr/>
        <w:t>～</w:t>
      </w:r>
      <w:r>
        <w:rPr/>
        <w:t>140</w:t>
      </w:r>
      <w:r>
        <w:rPr/>
        <w:t>次，并很容易受啼哭、摄食等因素影响。新生儿的血流大多分布在躯干和内脏，因此常可出现肝、脾肿大及四肢发冷和青紫等现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内科护理学】最常见的贫血是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巨幼红细胞贫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再生障碍性贫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溶血性贫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失血性贫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E.</w:t>
      </w:r>
      <w:r>
        <w:rPr/>
        <w:t>缺铁性贫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学员提问：为什么选</w:t>
      </w:r>
      <w:r>
        <w:rPr/>
        <w:t>E</w:t>
      </w:r>
      <w:r>
        <w:rPr/>
        <w:t>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答疑及解析】本题选</w:t>
      </w:r>
      <w:r>
        <w:rPr/>
        <w:t>E.</w:t>
      </w:r>
      <w:r>
        <w:rPr/>
        <w:t>缺铁性贫血是由于体内用来合成血红蛋白的贮存铁缺乏，使血红蛋白合成量减少所致的一种小细胞低色素性贫血，是贫血中最常见的类型。各年龄组均可发生，以育龄妇女和婴幼儿更多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内科护理学】男，</w:t>
      </w:r>
      <w:r>
        <w:rPr/>
        <w:t>40</w:t>
      </w:r>
      <w:r>
        <w:rPr/>
        <w:t>岁，近日来头痛、恶心，有时呕吐，无发热，血压</w:t>
      </w:r>
      <w:r>
        <w:rPr/>
        <w:t>20</w:t>
      </w:r>
      <w:r>
        <w:rPr/>
        <w:t>／</w:t>
      </w:r>
      <w:r>
        <w:rPr/>
        <w:t>12.6kPa</w:t>
      </w:r>
      <w:r>
        <w:rPr/>
        <w:t>（</w:t>
      </w:r>
      <w:r>
        <w:rPr/>
        <w:t>150</w:t>
      </w:r>
      <w:r>
        <w:rPr/>
        <w:t>／</w:t>
      </w:r>
      <w:r>
        <w:rPr/>
        <w:t>97mmHg</w:t>
      </w:r>
      <w:r>
        <w:rPr/>
        <w:t>），脉搏</w:t>
      </w:r>
      <w:r>
        <w:rPr/>
        <w:t>46</w:t>
      </w:r>
      <w:r>
        <w:rPr/>
        <w:t>次／分，此脉搏被称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A.</w:t>
      </w:r>
      <w:r>
        <w:rPr/>
        <w:t>脉搏短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B.</w:t>
      </w:r>
      <w:r>
        <w:rPr/>
        <w:t>洪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C.</w:t>
      </w:r>
      <w:r>
        <w:rPr/>
        <w:t>水冲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D.</w:t>
      </w:r>
      <w:r>
        <w:rPr/>
        <w:t>缓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E.</w:t>
      </w:r>
      <w:r>
        <w:rPr/>
        <w:t>不整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学员提问：为什么选</w:t>
      </w:r>
      <w:r>
        <w:rPr/>
        <w:t>D</w:t>
      </w:r>
      <w:r>
        <w:rPr/>
        <w:t>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【答疑及解析】本题选</w:t>
      </w:r>
      <w:r>
        <w:rPr/>
        <w:t>D.</w:t>
      </w:r>
      <w:r>
        <w:rPr/>
        <w:t>此题的考点在脉搏，做题时请侧重重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1</w:t>
      </w:r>
      <w:r>
        <w:rPr/>
        <w:t>）速脉：每分钟超过</w:t>
      </w:r>
      <w:r>
        <w:rPr/>
        <w:t>10O</w:t>
      </w:r>
      <w:r>
        <w:rPr/>
        <w:t>次，见于发热、贫血、甲状腺功能亢进、心功能不全、周围循环衰竭、心肌炎等病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2</w:t>
      </w:r>
      <w:r>
        <w:rPr/>
        <w:t>）缓脉：每分钟低于</w:t>
      </w:r>
      <w:r>
        <w:rPr/>
        <w:t>60</w:t>
      </w:r>
      <w:r>
        <w:rPr/>
        <w:t>次，见于颅内压增高、黄疸、甲状腺功能减退、病态窦房结综合征等病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3</w:t>
      </w:r>
      <w:r>
        <w:rPr/>
        <w:t>）水冲脉：脉搏骤起骤落，急促有力。见于主动脉瓣关闭不全、甲状腺功能亢进等使脉压增大的疾病。检查水冲脉时，应将病人的手臂抬高过头，触诊其桡动脉，可感到脉搏的急促有力的冲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4</w:t>
      </w:r>
      <w:r>
        <w:rPr/>
        <w:t>）交替脉：脉搏一强一弱交替出现但节律正常，这是由于心室收缩力强弱不均所致，可见于高血压性心脏病、急性心肌梗死、心肌炎病人等。交替脉是左心衰竭的重要体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5</w:t>
      </w:r>
      <w:r>
        <w:rPr/>
        <w:t>）奇脉：平静吸气时脉搏明显减弱或消失，又称吸停脉，见于心包积液和缩窄性心包炎病、心包填塞等病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6</w:t>
      </w:r>
      <w:r>
        <w:rPr/>
        <w:t>）不整脉：脉搏不规则的搏动，称不整脉，见于心律失常病人。如脉率少于心率，称为脉搏短绌，见于心房颤动病人。计数脉搏的时间至少需要</w:t>
      </w:r>
      <w:r>
        <w:rPr/>
        <w:t>1</w:t>
      </w:r>
      <w:r>
        <w:rPr/>
        <w:t>分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</w:t>
      </w:r>
      <w:r>
        <w:rPr/>
        <w:t>7</w:t>
      </w:r>
      <w:r>
        <w:rPr/>
        <w:t>）重搏脉：正常脉波在其下降期中有一重复上升的脉波，但较第一个波为低，不能触及。在某些病理情况下，此波增高而可以触及称为重搏脉，即一个收缩期可触及两个脉搏搏动。常见病因动脉导管未闭，主动脉瓣关闭不全，梗阻型肥厚型心肌病等。</w:t>
      </w:r>
    </w:p>
    <w:sectPr>
      <w:headerReference w:type="default" r:id="rId2"/>
      <w:footerReference w:type="default" r:id="rId3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6:00Z</dcterms:created>
  <dc:creator>zyl</dc:creator>
  <dc:description/>
  <cp:keywords/>
  <dc:language>en-US</dc:language>
  <cp:lastModifiedBy>dell330</cp:lastModifiedBy>
  <dcterms:modified xsi:type="dcterms:W3CDTF">2012-07-13T08:53:00Z</dcterms:modified>
  <cp:revision>3</cp:revision>
  <dc:subject/>
  <dc:title>医学教育网（www</dc:title>
</cp:coreProperties>
</file>