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髋关节脱位发生率最高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前脱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后脱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心性脱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合并股骨头骨折的脱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合并髋臼骨折的脱位</w:t>
      </w:r>
    </w:p>
    <w:p>
      <w:pPr>
        <w:pStyle w:val="Normal"/>
        <w:rPr/>
      </w:pPr>
      <w:r>
        <w:rPr/>
        <w:t>　　【答案】：</w:t>
      </w:r>
      <w:r>
        <w:rPr/>
        <w:t>B</w:t>
      </w:r>
    </w:p>
    <w:p>
      <w:pPr>
        <w:pStyle w:val="Normal"/>
        <w:rPr/>
      </w:pPr>
      <w:r>
        <w:rPr/>
        <w:t>　　【解析】：记忆型知识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腰间盘突出症与椎管内肿瘤最有鉴别意义的辅助检查方法是</w:t>
      </w:r>
    </w:p>
    <w:p>
      <w:pPr>
        <w:pStyle w:val="Normal"/>
        <w:rPr/>
      </w:pPr>
      <w:r>
        <w:rPr/>
        <w:t>　　</w:t>
      </w:r>
      <w:r>
        <w:rPr/>
        <w:t>A.X</w:t>
      </w:r>
      <w:r>
        <w:rPr/>
        <w:t>线片</w:t>
      </w:r>
      <w:r>
        <w:rPr>
          <w:rFonts w:eastAsia="Times New Roman"/>
        </w:rPr>
        <w:t xml:space="preserve">      </w:t>
      </w:r>
      <w:r>
        <w:rPr/>
        <w:t>B.MRI        C.CT        D.</w:t>
      </w:r>
      <w:r>
        <w:rPr/>
        <w:t>肌电图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超声波</w:t>
      </w:r>
    </w:p>
    <w:p>
      <w:pPr>
        <w:pStyle w:val="Normal"/>
        <w:rPr/>
      </w:pPr>
      <w:r>
        <w:rPr/>
        <w:t>　　【答案】：</w:t>
      </w:r>
      <w:r>
        <w:rPr/>
        <w:t>B</w:t>
      </w:r>
    </w:p>
    <w:p>
      <w:pPr>
        <w:pStyle w:val="Normal"/>
        <w:rPr/>
      </w:pPr>
      <w:r>
        <w:rPr/>
        <w:t>　　【解析】：</w:t>
      </w:r>
      <w:r>
        <w:rPr/>
        <w:t>X</w:t>
      </w:r>
      <w:r>
        <w:rPr/>
        <w:t>线片腰椎正侧位片可显示腰椎正常生理前凸消失、脊柱侧弯、椎间隙变窄、关节突增生等。是腰椎疾患的基本检查项目，对手术定位亦有很大帮助，不可废弃；</w:t>
      </w:r>
      <w:r>
        <w:rPr/>
        <w:t>CT</w:t>
      </w:r>
      <w:r>
        <w:rPr/>
        <w:t>扫描对腰椎间盘突出的定位、判断突出的大小、神经根受压程度等有重要意义。同时可观察骨性椎管的狭窄程度、关节突出增生情况和侧隐窝的情况；</w:t>
      </w:r>
      <w:r>
        <w:rPr/>
        <w:t>MRI</w:t>
      </w:r>
      <w:r>
        <w:rPr/>
        <w:t>可从矢状、冠状及横轴位对某一平面椎管的情况进行整体观察，并可鉴别是否有椎管内肿瘤性占位等，但对骨性结构的判定欠佳；脊髓造影可较好地显示神经根的情况。由于是有创检查，目前应用已受限制；肌电图用来判定神经肌肉所处的功能状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哪一项不是动力性泌尿系梗阻的常见原因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腰麻和肛管直肠术后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枢和周围神经系统疾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前列腺增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托品服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血钾、高热等</w:t>
      </w:r>
    </w:p>
    <w:p>
      <w:pPr>
        <w:pStyle w:val="Normal"/>
        <w:rPr/>
      </w:pPr>
      <w:r>
        <w:rPr/>
        <w:t>　　【答案】：</w:t>
      </w:r>
      <w:r>
        <w:rPr/>
        <w:t>C</w:t>
      </w:r>
    </w:p>
    <w:p>
      <w:pPr>
        <w:pStyle w:val="Normal"/>
        <w:rPr/>
      </w:pPr>
      <w:r>
        <w:rPr/>
        <w:t>　　【解析】：机械性梗阻：膀胱颈部和尿道的任何梗阻性病变，都可以引起急性尿潴留。较常见的如前列腺增生、尿道损伤和尿道狭窄。尿道狭窄急性尿潴留常在尿道扩张后由于局部水肿和疼痛而诱发。膀胱或尿道的结石、肿瘤、异物等堵塞膀胱颈和尿道，膀胱肿瘤引起的膀胱内大量凝血块，盆腔肿瘤，妊娠子宫，处女膜闭锁的阴道积血，甚至婴幼儿直肠内的粪块都可能是急性尿潴留的原因。动力性梗阻：膀胱、尿道并无器质性梗阻病变，尿潴留系排尿功能障碍所引起，如麻醉、手术后尿潴留，特别是腰麻和肛管直肠手术后。中枢和周围神经系损伤、炎症、肿瘤等亦可引起急性尿潴留。各种松弛平滑肌的药物如阿托品、普鲁本辛、</w:t>
      </w:r>
      <w:r>
        <w:rPr/>
        <w:t>654-2</w:t>
      </w:r>
      <w:r>
        <w:rPr/>
        <w:t>偶有引起急性尿潴留者。各种原因引起的低血钾可使膀胱逼尿肌无力，发生排尿困难甚至尿潴留。也常见于高热、昏迷的病人，在小儿与老人尤为多见。个别病人因不习惯于卧床排尿而发生尿潴留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关于胸外按压，下列叙述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抢救者双手掌根部相叠，两臂伸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按压病人胸骨中、下</w:t>
      </w:r>
      <w:r>
        <w:rPr/>
        <w:t>l</w:t>
      </w:r>
      <w:r>
        <w:rPr/>
        <w:t>／</w:t>
      </w:r>
      <w:r>
        <w:rPr/>
        <w:t>3</w:t>
      </w:r>
      <w:r>
        <w:rPr/>
        <w:t>交界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胸骨下陷</w:t>
      </w:r>
      <w:r>
        <w:rPr/>
        <w:t>3</w:t>
      </w:r>
      <w:r>
        <w:rPr/>
        <w:t>～</w:t>
      </w:r>
      <w:r>
        <w:rPr/>
        <w:t>4cm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压频率为</w:t>
      </w:r>
      <w:r>
        <w:rPr/>
        <w:t>8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正确</w:t>
      </w:r>
    </w:p>
    <w:p>
      <w:pPr>
        <w:pStyle w:val="Normal"/>
        <w:rPr/>
      </w:pPr>
      <w:r>
        <w:rPr/>
        <w:t>　　【答案】：</w:t>
      </w:r>
      <w:r>
        <w:rPr/>
        <w:t>E</w:t>
      </w:r>
    </w:p>
    <w:p>
      <w:pPr>
        <w:pStyle w:val="Normal"/>
        <w:rPr/>
      </w:pPr>
      <w:r>
        <w:rPr/>
        <w:t>　　【解析】：胸外按压方法：抢救者双手掌根部相叠，两臂伸直，按压病人胸骨下段，使胸骨下陷</w:t>
      </w:r>
      <w:r>
        <w:rPr/>
        <w:t>3</w:t>
      </w:r>
      <w:r>
        <w:rPr/>
        <w:t>～</w:t>
      </w:r>
      <w:r>
        <w:rPr/>
        <w:t>4cm</w:t>
      </w:r>
      <w:r>
        <w:rPr/>
        <w:t>，按压频率为</w:t>
      </w:r>
      <w:r>
        <w:rPr/>
        <w:t>80</w:t>
      </w:r>
      <w:r>
        <w:rPr/>
        <w:t>～</w:t>
      </w:r>
      <w:r>
        <w:rPr/>
        <w:t>100</w:t>
      </w:r>
      <w:r>
        <w:rPr/>
        <w:t>次</w:t>
      </w:r>
      <w:r>
        <w:rPr/>
        <w:t>/min.</w:t>
      </w:r>
      <w:r>
        <w:rPr/>
        <w:t>胸外心脏按压常见的并发症为肋骨骨折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慢性血源性骨髓炎有效的治疗方法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营养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局部制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应用抗生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局部彻底换药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手术</w:t>
      </w:r>
    </w:p>
    <w:p>
      <w:pPr>
        <w:pStyle w:val="Normal"/>
        <w:rPr/>
      </w:pPr>
      <w:r>
        <w:rPr/>
        <w:t>　　【答案】：</w:t>
      </w:r>
      <w:r>
        <w:rPr/>
        <w:t>E</w:t>
      </w:r>
    </w:p>
    <w:p>
      <w:pPr>
        <w:pStyle w:val="Normal"/>
        <w:rPr/>
      </w:pPr>
      <w:r>
        <w:rPr/>
        <w:t>　　【解析】：慢性骨髓炎通常需行病灶清除术方能治愈。手术应做到死骨摘除彻底、脓腔刮除彻底、瘘管瘢痕切除彻底，并将骨凿成底小、口大的碟形，冲洗干净后酌情置入青霉素粉</w:t>
      </w:r>
      <w:r>
        <w:rPr/>
        <w:t>80</w:t>
      </w:r>
      <w:r>
        <w:rPr/>
        <w:t>万</w:t>
      </w:r>
      <w:r>
        <w:rPr/>
        <w:t>U</w:t>
      </w:r>
      <w:r>
        <w:rPr/>
        <w:t>、链霉素粉</w:t>
      </w:r>
      <w:r>
        <w:rPr/>
        <w:t>1g</w:t>
      </w:r>
      <w:r>
        <w:rPr/>
        <w:t>，用邻近肌瓣填塞，皮肤一期缝合，或以凡士林纱布加压填塞骨腔，术后换药至肉芽从里向外长满伤口，亦可石膏管型封闭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关于痈的叙述下列哪一项不正确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邻近多个毛囊及所属皮脂腺、汗腺的急性化脓性感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由单个疖扩展或多个疖融合而成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金葡菌为主要致病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好发于上下嘴唇等质地柔软部位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在糖尿病等免疫力低下的成年病人中较为多见</w:t>
      </w:r>
    </w:p>
    <w:p>
      <w:pPr>
        <w:pStyle w:val="Normal"/>
        <w:rPr/>
      </w:pPr>
      <w:r>
        <w:rPr/>
        <w:t>　　【答案】：</w:t>
      </w:r>
      <w:r>
        <w:rPr/>
        <w:t>D</w:t>
      </w:r>
    </w:p>
    <w:p>
      <w:pPr>
        <w:pStyle w:val="Normal"/>
        <w:rPr/>
      </w:pPr>
      <w:r>
        <w:rPr/>
        <w:t>　　【解析】：痈好发于上唇、颈后、肩背等皮肤厚韧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5-07T08:36:00Z</dcterms:modified>
  <cp:revision>33</cp:revision>
  <dc:subject/>
  <dc:title>【外科学】：女，30岁</dc:title>
</cp:coreProperties>
</file>