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内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心悸、失眠时，朱砂安神丸最适用于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阴虚火旺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痰火扰心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心火炽盛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心胆气虚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心阴不足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朱砂安神丸不是用于心火旺的吗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朱砂安神丸主治：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心火亢盛，阴血不足证。</w:t>
      </w:r>
      <w:r>
        <w:rPr>
          <w:rFonts w:ascii="宋体;SimSun" w:hAnsi="宋体;SimSun" w:cs="宋体;SimSun"/>
          <w:color w:val="000000"/>
          <w:szCs w:val="21"/>
        </w:rPr>
        <w:t>症见失眠多梦，惊悸怔忡，心烦神乱，舌尖红，脉细数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方用朱砂、黄连重镇安神，泻火除烦。配伍当归、生地黄补血养阴，补其耗伤之阴血。炙甘草调药护中（兼益耗散之心气）。五药相配，既泻偏亢之心火，又镇不安之心神，更补耗伤之心血，为标本两顾之方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心火亢盛，阴血不足本质属阴虚火旺。如回答心火旺不全面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致病多为徐发者</w:t>
      </w:r>
      <w:r>
        <w:rPr>
          <w:rFonts w:cs="宋体;SimSun" w:ascii="宋体;SimSun" w:hAnsi="宋体;SimSun"/>
          <w:szCs w:val="21"/>
        </w:rPr>
        <w:t>( )</w:t>
        <w:br/>
        <w:t>A.</w:t>
      </w:r>
      <w:r>
        <w:rPr>
          <w:rFonts w:ascii="宋体;SimSun" w:hAnsi="宋体;SimSun" w:cs="宋体;SimSun"/>
          <w:szCs w:val="21"/>
        </w:rPr>
        <w:t>疫气致病</w:t>
      </w:r>
      <w:r>
        <w:rPr>
          <w:rFonts w:cs="宋体;SimSun" w:ascii="宋体;SimSun" w:hAnsi="宋体;SimSun"/>
          <w:szCs w:val="21"/>
        </w:rPr>
        <w:br/>
        <w:t>B.</w:t>
      </w:r>
      <w:r>
        <w:rPr>
          <w:rFonts w:ascii="宋体;SimSun" w:hAnsi="宋体;SimSun" w:cs="宋体;SimSun"/>
          <w:szCs w:val="21"/>
        </w:rPr>
        <w:t>六淫致病</w:t>
      </w:r>
      <w:r>
        <w:rPr>
          <w:rFonts w:cs="宋体;SimSun" w:ascii="宋体;SimSun" w:hAnsi="宋体;SimSun"/>
          <w:szCs w:val="21"/>
        </w:rPr>
        <w:br/>
        <w:t>C.</w:t>
      </w:r>
      <w:r>
        <w:rPr>
          <w:rFonts w:ascii="宋体;SimSun" w:hAnsi="宋体;SimSun" w:cs="宋体;SimSun"/>
          <w:szCs w:val="21"/>
        </w:rPr>
        <w:t>暴怒</w:t>
      </w:r>
      <w:r>
        <w:rPr>
          <w:rFonts w:cs="宋体;SimSun" w:ascii="宋体;SimSun" w:hAnsi="宋体;SimSun"/>
          <w:szCs w:val="21"/>
        </w:rPr>
        <w:br/>
        <w:t>D.</w:t>
      </w:r>
      <w:r>
        <w:rPr>
          <w:rFonts w:ascii="宋体;SimSun" w:hAnsi="宋体;SimSun" w:cs="宋体;SimSun"/>
          <w:szCs w:val="21"/>
        </w:rPr>
        <w:t>思虑过度</w:t>
      </w:r>
      <w:r>
        <w:rPr>
          <w:rFonts w:cs="宋体;SimSun" w:ascii="宋体;SimSun" w:hAnsi="宋体;SimSun"/>
          <w:szCs w:val="21"/>
        </w:rPr>
        <w:br/>
        <w:t>E.</w:t>
      </w:r>
      <w:r>
        <w:rPr>
          <w:rFonts w:ascii="宋体;SimSun" w:hAnsi="宋体;SimSun" w:cs="宋体;SimSun"/>
          <w:szCs w:val="21"/>
        </w:rPr>
        <w:t>大悲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什么叫多为徐发者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徐缓发病谓之徐发，又称缓发，系与卒发相对而言。徐发亦与致病因素的种类、性质及其致病作用，以及体质因素等密切相关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外感性病因而言，寒湿邪气，其性属阴，凝滞、粘滞、重着，病多缓起。如，风寒湿痹阻滞肌肉筋脉关节而疼痛、重着、麻木等。某些高年患者，正气已虚，虽感外邪，常可徐缓起病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伤因素致病，如思虑过度、忧恚不释、房事不节、嗜酒成癖、嗜食膏粱厚昧等，常可引起机体的渐进性病理改变，积以时日，就呈现出种种明显的临床症状与体征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诊断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虚里按之应手，动而不紧，缓而不怠者是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宗气内虚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饮停心包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心肺气绝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宗气不守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宗气充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虚里在哪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虚里为诸脉之所宗。虚里按之应手，动而不紧，缓而不怠，动气聚而不散，节律清晰一致，一息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～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至，是心气充盛，宗气积于胸中的正常征象。</w:t>
      </w:r>
      <w:r>
        <w:rPr>
          <w:rFonts w:ascii="宋体;SimSun" w:hAnsi="宋体;SimSun" w:eastAsia="宋体;SimSun"/>
          <w:sz w:val="21"/>
          <w:szCs w:val="21"/>
        </w:rPr>
        <w:t>【医学教育网原创】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位于左乳下心尖博动之处，是宗气的表现，宗气以胃气为本，故称作胃之大络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答案选择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。长期在电脑前工作，近一年时感视力疲劳，两目干涩，头昏脑胀，腰膝酸痛，舌质略红，脉细涩。用药首选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夏枯草、决明子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龙胆草、夏枯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桑叶、菊花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菊花、枸杞子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菊花、决明子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患者证属肝肾阴虚。肝开窍于目，肝阴血不足，肝阳上扰，则见视力疲劳，两目干涩，头昏脑胀。肾阴虚而见腰膝酸痛。</w:t>
      </w:r>
      <w:r>
        <w:rPr>
          <w:rFonts w:eastAsia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eastAsia="宋体;SimSun"/>
          <w:sz w:val="21"/>
          <w:szCs w:val="21"/>
        </w:rPr>
        <w:t>菊花平肝明目，可养肝、平肝、清肝，为明目要药。枸杞子滋补肝肾，益精明目，为平补肾精肝血之品。【医学教育网原创】</w:t>
      </w:r>
      <w:r>
        <w:rPr>
          <w:rFonts w:eastAsia="宋体;SimSun" w:ascii="宋体;SimSun" w:hAnsi="宋体;SimSun"/>
          <w:sz w:val="21"/>
          <w:szCs w:val="21"/>
        </w:rPr>
        <w:br/>
      </w:r>
      <w:r>
        <w:rPr>
          <w:rFonts w:ascii="宋体;SimSun" w:hAnsi="宋体;SimSun" w:eastAsia="宋体;SimSun"/>
          <w:sz w:val="21"/>
          <w:szCs w:val="21"/>
        </w:rPr>
        <w:t>两药常同用以养肝明目，如杞菊地黄丸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寇某，形体消瘦，肌肤欠润泽，每日夜间身热，天亮热退，饮食尚可，舌红少苔，脉细数。治宜选用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清营汤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清骨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生脉散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犀角地黄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青蒿鳖甲汤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青蒿鳖甲汤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主治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eastAsia="宋体;SimSun"/>
          <w:sz w:val="21"/>
          <w:szCs w:val="21"/>
        </w:rPr>
        <w:t>温病后期，邪伏阴分证。夜热早凉，热退无汗，舌红苔少，脉细数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功用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eastAsia="宋体;SimSun"/>
          <w:sz w:val="21"/>
          <w:szCs w:val="21"/>
        </w:rPr>
        <w:t>养阴透热。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病机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eastAsia="宋体;SimSun"/>
          <w:sz w:val="21"/>
          <w:szCs w:val="21"/>
        </w:rPr>
        <w:t>热病后期，余热未清，阴虚邪伏；邪伏阴分，未能尽解→夜热早凉、津阴不足，汗源难及肌表→热退无汗、舌红苔少、脉细数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方最宜于余热未尽，阴液不足之虚热证。以夜热早凉，热退无汗，舌红少苔，脉细数为证治要点。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5-16T11:04:00Z</dcterms:modified>
  <cp:revision>119</cp:revision>
  <dc:subject/>
  <dc:title/>
</cp:coreProperties>
</file>