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初级护师资格考试：《答疑周刊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期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基础护理学】配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过氧乙酸溶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应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过氧乙酸溶液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400ml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40ml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20ml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10ml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4ml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如果应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过氧乙酸溶液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ml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过氧乙酸溶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与应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过氧乙酸溶液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Xml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所含的溶质的量是不变的，所以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.2%×1000ml=5%×X.X=40ml.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内科护理学】癫痫大发作时，错误的护理措施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使病人躺下，侧卧位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松解领口、腰带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可喂水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牙垫塞入上、下门牙之间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不能强力按压肢体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癫痫大发作时应立即帮助患者躺下，避免摔伤；侧卧位，防止分泌物误吸人呼吸道；不可喂水，防止误吸；切勿用力按压病人身体，防止骨折及脱臼；及时使用牙垫或压舌板塞入上、下臼齿之间，防止舌咬伤；给病人解开衣领、腰带，防止过紧压迫呼吸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外科护理学】不宜应用高温灭菌的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搪瓷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刀剪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玻璃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敷料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橡胶类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高温会导致刀剪类变钝，因此一般不用高温灭菌，可采用化学灭菌法或其他灭菌方法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妇科护理学】用阴道分泌物悬滴法查念珠菌时，应用下述哪种液体作悬液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4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碳酸氢钠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1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氢氧化钠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0.9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盐水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0.2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洁尔灭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1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乳酸液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用阴道分泌物悬滴法查念珠菌时，宜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氢氧化钠做固定液，因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%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氢氧化钠可溶解其他细胞成分，使念珠菌检出率提高。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儿科护理学】男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。发热，咳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天，体温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7.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呼吸困难，口周发绀，听诊右肺底闻及细湿啰音，诊断肺炎，该患儿最主要的护理诊断是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体温过高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气体交换受损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C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清理呼吸道低效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D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营养失调：低于机体需要量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.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潜在并发症：心衰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【答案及解析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B</w:t>
      </w:r>
    </w:p>
    <w:p>
      <w:pPr>
        <w:pStyle w:val="Normal"/>
        <w:widowControl/>
        <w:spacing w:lineRule="atLeast" w:line="345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肺炎患儿出现呼吸困难，口周发绀说明肺泡换气功能不足，故最主要的护理诊断是气体交换受损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left"/>
        <w:rPr>
          <w:rFonts w:ascii="Arial" w:hAnsi="Arial"/>
        </w:rPr>
      </w:pPr>
      <w:r>
        <w:rPr>
          <w:rFonts w:ascii="Arial" w:hAnsi="Arial"/>
        </w:rPr>
        <w:t>【医学教育网（</w:t>
      </w:r>
      <w:r>
        <w:rPr>
          <w:rFonts w:ascii="Arial" w:hAnsi="Arial"/>
        </w:rPr>
        <w:t>www.med66.com</w:t>
      </w:r>
      <w:r>
        <w:rPr>
          <w:rFonts w:ascii="Arial" w:hAnsi="Arial"/>
        </w:rPr>
        <w:t>）原创，转载请注明出处】</w:t>
      </w:r>
    </w:p>
    <w:p>
      <w:pPr>
        <w:pStyle w:val="Normal"/>
        <w:spacing w:before="280" w:after="280"/>
        <w:jc w:val="left"/>
        <w:rPr>
          <w:rFonts w:ascii="Arial" w:hAnsi="Arial"/>
        </w:rPr>
      </w:pPr>
      <w:r>
        <w:rPr>
          <w:rFonts w:ascii="Arial" w:hAnsi="Arial"/>
        </w:rPr>
        <w:t>初级护师资格考试：《答疑周刊》</w:t>
      </w:r>
      <w:r>
        <w:rPr>
          <w:rFonts w:ascii="Arial" w:hAnsi="Arial"/>
        </w:rPr>
        <w:t>2010</w:t>
      </w:r>
      <w:r>
        <w:rPr>
          <w:rFonts w:ascii="Arial" w:hAnsi="Arial"/>
        </w:rPr>
        <w:t>年第</w:t>
      </w:r>
      <w:r>
        <w:rPr>
          <w:rFonts w:ascii="Arial" w:hAnsi="Arial"/>
        </w:rPr>
        <w:t>19</w:t>
      </w:r>
      <w:r>
        <w:rPr>
          <w:rFonts w:ascii="Arial" w:hAnsi="Arial"/>
        </w:rPr>
        <w:t>期</w:t>
      </w:r>
      <w:r>
        <w:rPr>
          <w:rFonts w:ascii="Arial" w:hAnsi="Arial"/>
        </w:rPr>
        <w:t>word</w:t>
      </w:r>
      <w:r>
        <w:rPr>
          <w:rFonts w:ascii="Arial" w:hAnsi="Arial"/>
        </w:rPr>
        <w:t>文档下载</w:t>
      </w:r>
    </w:p>
    <w:p>
      <w:pPr>
        <w:pStyle w:val="Normal"/>
        <w:spacing w:lineRule="auto" w:line="360"/>
        <w:jc w:val="left"/>
        <w:rPr>
          <w:rStyle w:val="F121"/>
          <w:rFonts w:ascii="宋体;SimSun" w:hAnsi="宋体;SimSun" w:cs="宋体;SimSun"/>
          <w:color w:val="000000"/>
          <w:sz w:val="21"/>
        </w:rPr>
      </w:pPr>
      <w:r>
        <w:rPr>
          <w:rFonts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121">
    <w:name w:val="f1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37:00Z</dcterms:created>
  <dc:creator>zyl</dc:creator>
  <dc:description/>
  <cp:keywords/>
  <dc:language>en-US</dc:language>
  <cp:lastModifiedBy>cdel</cp:lastModifiedBy>
  <dcterms:modified xsi:type="dcterms:W3CDTF">2012-05-11T09:16:00Z</dcterms:modified>
  <cp:revision>12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