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物质是燃料不完全燃烧的产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0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0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汽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多环芳烃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多环芳烃是含碳物质燃烧不完全的产物之一。含碳物质燃烧完全的产物应该是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水汽。</w:t>
      </w:r>
      <w:r>
        <w:rPr>
          <w:rFonts w:cs="宋体;SimSun" w:ascii="宋体;SimSun" w:hAnsi="宋体;SimSun"/>
        </w:rPr>
        <w:t>N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含氮物质和含硫物质燃烧完全的产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某水污染地区居民体检中发现几例居民有痤疮样皮疹，眼睑水肿，眼分泌物增多。可能的病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慢性汞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慢性镉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慢性砷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氯联苯中毒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氟中毒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氯联苯中毒的特征是出现痤疮样皮疹，伴有眼部症状。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出现皮肤损伤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虽有皮肤病变，但主要是皮肤过度角化和色素异常，可有皮肤癌，但无痤疮样皮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国，引起沙门菌食物中毒最多的食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奶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肉类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谷类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门菌食物中毒多由动物性食物引起，特别是畜肉类营养制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对动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学致癌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诱癌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抑癌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癌因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无关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是一类化学结构类似的化合物，均为二氢呋喃香豆素的衍生物。黄曲霉毒素是主要由黄曲霉和寄生曲霉产生的次生代谢产物，黄曲霉毒素的危害性在于对人及动物肝脏组织有破坏作用，严重时可导致肝癌甚至死亡。在天然污染的食品中以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最为多见，其毒性和致癌性也最强，</w:t>
      </w:r>
      <w:r>
        <w:rPr>
          <w:rFonts w:ascii="宋体;SimSun" w:hAnsi="宋体;SimSun" w:cs="宋体;SimSun"/>
        </w:rPr>
        <w:t>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对动物是化学致癌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5-10T08:41:00Z</dcterms:modified>
  <cp:revision>178</cp:revision>
  <dc:subject/>
  <dc:title/>
</cp:coreProperties>
</file>