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H.pylori</w:t>
      </w:r>
      <w:r>
        <w:rPr>
          <w:rFonts w:ascii="宋体;SimSun" w:hAnsi="宋体;SimSun" w:cs="Arial"/>
          <w:color w:val="000000"/>
          <w:szCs w:val="21"/>
        </w:rPr>
        <w:t>导致慢性胃炎的机理不包括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产生尿素酶分解尿素产生氨和其他酶直接损伤黏膜上皮细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分泌空泡毒素等导致胃黏膜上皮细胞的变性与坏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细菌局部繁殖，影响胃黏膜上皮细胞的生长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诱导上皮细胞分泌炎症因子，介导炎症反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抗原抗体反应引起自身免疫损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幽门螺杆菌产生尿素酶分解尿素产生氨和其他酶，直接损伤黏膜上皮细胞；分泌空包毒素等导致胃粘膜上皮细胞的变性与坏死；诱导上皮细胞分泌炎症因子，介导炎症反应；抗原抗体反应引起自身免疫损伤。 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是对胃上皮细胞的生长有影响，是对胃上皮细胞有损伤。故答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正确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细菌局部繁殖，影响胃黏膜上皮细胞的生长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挤压综合征主要是指挤压之后出现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呼吸困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肢体坏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昏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休克、急性肾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心衰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介绍一下挤压综合征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挤压综合征是指人被石块土方压埋，尤其是肌肉丰满的肢体被压一小时以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大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而后引起身体一系列的病理改变，临床上主要表现为少尿甚至无尿，以肾功能衰竭为特点。肾功能衰竭是一种严重的情况，如处理不及时其后果多为严重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块土方压在肌肉丰满的肢体上，所以会引起全身严重的病变，甚至引起肾功能衰竭；这是因为发生挤压伤，局部组织有不同程度的破坏和血液供应断绝，在当时可不出现反应。但当挤压力量解除后，由于伤部毛细血管的破裂，阻塞和通透性的增加，就有不同程度的出血和血浆渗出， 血液中有一部分红细胞破裂，大量的水分，钾离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钾离子存在于细胞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、蛋白等，聚积在组织间隙，使伤部严重肿胀。肿胀的结果，使局部血液循环也受到影响，使已被破坏的组织缺血、缺氧，加速了组织坏死过程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伤部组织的坏死，主要是肌细胞的破坏，使得肌细胞内的成分肌红蛋白、肌酸、肌酐和组织分解的其他酸性产物大量释出，也使细胞内钾离子进入细胞外液。这一系列的变化，这些物质都可以被迅速吸收入血，对心脏、肾脏成为有害物质，于是引起了全身的病变。当压力解除时无明显变化，仅因长时间的挤压而出现麻木，肢体活动不灵活或有瘫痪。解压后不久，伤部边缘出现红斑，附近的健康皮肤有水泡。 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伤部因血浆的不断渗出， 局部很快出现肿胀，如小血管破裂，可有斑块。肿胀加剧，全身症状亦将明显，病人血压不断下降，出现休克。而肿胀的肢体迅速变硬变冷，以致阻断了肢体的血液循环，使肢体远端的脉搏显著减弱乃至消失，向坏疽方向发展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休克、急性肾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下列关于崩漏的治疗中，错误的是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)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.</w:t>
      </w:r>
      <w:r>
        <w:rPr>
          <w:rFonts w:ascii="宋体;SimSun" w:hAnsi="宋体;SimSun"/>
          <w:szCs w:val="21"/>
        </w:rPr>
        <w:t>暴崩宜止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.</w:t>
      </w:r>
      <w:r>
        <w:rPr>
          <w:rFonts w:ascii="宋体;SimSun" w:hAnsi="宋体;SimSun"/>
          <w:szCs w:val="21"/>
        </w:rPr>
        <w:t>塞流、澄源、复旧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见血止血，以防虚脱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急则治其标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缓则治其本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为什么选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崩漏有一型是气滞血瘀型，肝郁气滞，久滞血瘀，瘀阻胞宫，新血不得归经，离经之血妄行而致。此时如果见血止血，则血瘀更甚，加重了崩漏的病情，所以崩漏的治疗不可见血止血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见血止血，以防虚脱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患儿，女，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岁半。发热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天，咳嗽气急，心率增快，双肺底部湿啰音固定。症见频咳不已，喉间痰鸣，声如拽锯，气急鼻煽，面赤口渴，苔薄黄，脉滑数。其诊断是</w:t>
      </w:r>
      <w:r>
        <w:rPr>
          <w:rFonts w:ascii="宋体;SimSun" w:hAnsi="宋体;SimSun"/>
          <w:szCs w:val="21"/>
        </w:rPr>
        <w:t>( )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支气管肺炎，风热闭肺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支气管肺炎，痰热闭肺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支气管肺炎，心阳虚衰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支气管肺炎，阴虚肺热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大叶性肺炎，风热闭肺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我觉得这道题的答案应该是风热闭肺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儿肺炎痰热闭肺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症状 发热烦躁，频咳而喘，</w:t>
      </w:r>
      <w:r>
        <w:rPr>
          <w:rFonts w:ascii="宋体;SimSun" w:hAnsi="宋体;SimSun"/>
          <w:b/>
          <w:szCs w:val="21"/>
        </w:rPr>
        <w:t>喉间痰鸣，声如拽锯，</w:t>
      </w:r>
      <w:r>
        <w:rPr>
          <w:rFonts w:ascii="宋体;SimSun" w:hAnsi="宋体;SimSun"/>
          <w:szCs w:val="21"/>
        </w:rPr>
        <w:t>气急鼻煽，口唇紫绀，面赤口渴，舌红，苔黄，脉滑数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证候分析 邪热闭阻于肺，肺失宣肃，肺津因之熏灼凝聚，</w:t>
      </w:r>
      <w:r>
        <w:rPr>
          <w:rFonts w:ascii="宋体;SimSun" w:hAnsi="宋体;SimSun"/>
          <w:b/>
          <w:szCs w:val="21"/>
        </w:rPr>
        <w:t>痰阻于肺，则致发热咳嗽，气急鼻煽，喉间痰鸣；痰堵胸宇，</w:t>
      </w:r>
      <w:r>
        <w:rPr>
          <w:rFonts w:ascii="宋体;SimSun" w:hAnsi="宋体;SimSun"/>
          <w:szCs w:val="21"/>
        </w:rPr>
        <w:t>胃失和降，则胸闷胀满，泛吐痰涎；肺热壅盛，则见面赤口渴；肺气郁闭，气滞血瘀，血流不畅，则致口唇紫绀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治法 清热宣肺，涤痰定喘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/>
          <w:szCs w:val="21"/>
        </w:rPr>
        <w:t>方药 五虎汤合葶苈大枣泻肺汤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支气管肺炎，痰热闭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5:00Z</dcterms:created>
  <dc:creator>cdel</dc:creator>
  <dc:description/>
  <cp:keywords/>
  <dc:language>en-US</dc:language>
  <cp:lastModifiedBy>cdel</cp:lastModifiedBy>
  <dcterms:modified xsi:type="dcterms:W3CDTF">2012-04-25T08:03:00Z</dcterms:modified>
  <cp:revision>7</cp:revision>
  <dc:subject/>
  <dc:title/>
</cp:coreProperties>
</file>