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微生物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态多变化的原核细胞型微生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螺旋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支原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病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真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懂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原体是一类没有细胞壁，呈高度多形态性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可用人工培养基培养增殖的最小的原核细胞型微生物，病毒虽然比支原体小，但它属于非细胞型微生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啡及其合成代用品具有的共同结构特征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分子中有一个平坦的芳环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苯环与碱性中心位于同一个平面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哌啶环通过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的平伏键与苯环相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分子中有一个碱性中心，在生理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条件下部分解离成阳离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哌啶环的乙烯基突出于平面之前，与受休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方向适合的空穴相适应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好难，不知道从哪下手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与解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正确答案是</w:t>
      </w:r>
      <w:r>
        <w:rPr>
          <w:rFonts w:cs="宋体;SimSun" w:ascii="宋体;SimSun" w:hAnsi="宋体;SimSun"/>
          <w:color w:val="000000"/>
          <w:szCs w:val="21"/>
        </w:rPr>
        <w:t>ABD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镇痛药的结构特点是：①具有一个平坦的芳环结构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与受体的平坦部分通过范德华力相互作用；②具有一个碱性中心，在生理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下，大部分电离为阳离子并通过静电力与受体表面的阴离子部位结合；③碱性中心与平坦的芳环结构共平面并且烃基部分（乙胺链部分）凸出于平面的前方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恰好可以嵌入受体中的凹槽部位产生疏水性结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生注射剂配伍变化的因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溶剂组成改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pH</w:t>
      </w:r>
      <w:r>
        <w:rPr>
          <w:rFonts w:ascii="宋体;SimSun" w:hAnsi="宋体;SimSun" w:cs="宋体;SimSun"/>
          <w:color w:val="000000"/>
          <w:szCs w:val="21"/>
        </w:rPr>
        <w:t>缓冲容量改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盐析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离子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混合顺序改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几个选项都是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常见的配伍变化规律有：①静脉注射的非解离性药物，如葡萄糖等，较少与其他药物产生配伍禁忌，但应注意其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②</w:t>
      </w:r>
      <w:r>
        <w:rPr>
          <w:rFonts w:ascii="宋体;SimSun" w:hAnsi="宋体;SimSun" w:cs="宋体;SimSun"/>
          <w:color w:val="000000"/>
          <w:szCs w:val="21"/>
        </w:rPr>
        <w:t>无机离子的中的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常易形成难溶性沉淀。③阴离子型的有机化合物，如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高的溶液或具有犬缓冲容量的弱碱性溶液配伍时，可能产生沉淀。④阴离子型有机化合物与阴离子型有机化合物的溶液配伍时，也可能出现沉淀。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高分子化合物配伍时，可能形成不溶性化合物。⑥使用某些抗生素（知青霉素类、红霉素类等），要注意溶剂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。溶剂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应与抗生素的稳定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相近，差距越大，越易分解失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斯的明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抗癫痫小发作首选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症肌无力首选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震颤麻痹首选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抑制血小板聚集首选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直接兴奋延髓呼吸中枢首选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简单介绍下新斯的明的作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斯的明可逆性地抑制胆碱酯酶活性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减少乙酰胆碱的灭活而表现出乙酰胆碱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样作用，其中兴奋骨骼肌作用强（抑制胆碱酯酶、促进运动神经末梢释放乙酰胆碱以及直接兴奋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受体有关），主要用于重症肌无力症以控制疾病症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胰岛素容易导致低血糖而不宜应用的情况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I</w:t>
      </w:r>
      <w:r>
        <w:rPr>
          <w:rFonts w:ascii="宋体;SimSun" w:hAnsi="宋体;SimSun" w:cs="宋体;SimSun"/>
          <w:color w:val="000000"/>
          <w:szCs w:val="21"/>
        </w:rPr>
        <w:t>型糖尿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胰岛素功能尚可的糖尿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某些精神分裂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胰岛素功能基本丧失的糖尿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作为心力衰竭的辅助治疗的能量合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胰岛素功能尚可的糖尿病患者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如果再用胰岛素，可能出现胰岛素过量而使血糖过低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初级药士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药</w:t>
      </w:r>
      <w:r>
        <w:rPr>
          <w:rFonts w:ascii="宋体;SimSun" w:hAnsi="宋体;SimSun" w:cs="Arial"/>
          <w:kern w:val="0"/>
          <w:szCs w:val="21"/>
          <w:u w:val="single"/>
        </w:rPr>
        <w:t>师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主管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2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04-23T03:56:00Z</dcterms:modified>
  <cp:revision>278</cp:revision>
  <dc:subject/>
  <dc:title/>
</cp:coreProperties>
</file>