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气卫生标准比生产车间卫生标准制订更严格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气污染影响的范围广，包括老、弱、幼、病、孕等敏感人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气中的有害物质受生产周期和气象条件的影响而经常变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各种有害物质对机体的有害作用类型不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有些大气污染物能对人或动、植物产生急性危害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大气污染物对人体的危害有联合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车间卫生标准主要是保护劳动力，都是成年的健康人群。而且在车间内的暴露时间是每天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。而大气卫生标准保护各种年龄组的人群，包括老、弱、幼、病、孕等敏感人群，而且这些人群都是长年累月持续性暴露在该大气环境中，因此标准应更严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耗氧量</w:t>
      </w:r>
      <w:r>
        <w:rPr>
          <w:rFonts w:cs="宋体;SimSun" w:ascii="宋体;SimSun" w:hAnsi="宋体;SimSun"/>
        </w:rPr>
        <w:t>(COD)</w:t>
      </w:r>
      <w:r>
        <w:rPr>
          <w:rFonts w:ascii="宋体;SimSun" w:hAnsi="宋体;SimSun" w:cs="宋体;SimSun"/>
        </w:rPr>
        <w:t>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强氧化剂氧化</w:t>
      </w:r>
      <w:r>
        <w:rPr>
          <w:rFonts w:cs="宋体;SimSun" w:ascii="宋体;SimSun" w:hAnsi="宋体;SimSun"/>
        </w:rPr>
        <w:t>1L</w:t>
      </w:r>
      <w:r>
        <w:rPr>
          <w:rFonts w:ascii="宋体;SimSun" w:hAnsi="宋体;SimSun" w:cs="宋体;SimSun"/>
        </w:rPr>
        <w:t>水中有机物消耗的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使微生物生长繁殖所消耗的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室温下存放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消耗的氧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需氧细菌作用下使有机物进行生物化学分解所消耗的氧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细菌作用下使全部污染物氧化所消耗的氧量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耗氧量</w:t>
      </w:r>
      <w:r>
        <w:rPr>
          <w:rFonts w:cs="宋体;SimSun" w:ascii="宋体;SimSun" w:hAnsi="宋体;SimSun"/>
        </w:rPr>
        <w:t>(COD)</w:t>
      </w:r>
      <w:r>
        <w:rPr>
          <w:rFonts w:ascii="宋体;SimSun" w:hAnsi="宋体;SimSun" w:cs="宋体;SimSun"/>
        </w:rPr>
        <w:t>又称化学耗氧量。是人为加入一定量的强氧化剂，加热氧化有机物，检测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升水中有机物消耗的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诊断评估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需求与健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健康相关行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卫生服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环境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不是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诊断的任务主要是评估目标人群的需求与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社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躯体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际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社会感受起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教育感受起作用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心理感受起作用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因素影响人类健康主要是通过人类的心理感受起作用，而躯体感受、人际感受、社会及教育感受也都最终影响到人类的心理活动，造成心理失衡进而影响躯体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4-23T07:03:00Z</dcterms:modified>
  <cp:revision>153</cp:revision>
  <dc:subject/>
  <dc:title/>
</cp:coreProperties>
</file>