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ind w:firstLine="723"/>
        <w:rPr>
          <w:rFonts w:ascii="宋体;SimSun" w:hAnsi="宋体;SimSun" w:cs="宋体;SimSun"/>
          <w:b/>
          <w:b/>
          <w:color w:val="993300"/>
          <w:sz w:val="36"/>
          <w:szCs w:val="36"/>
        </w:rPr>
      </w:pPr>
      <w:r>
        <w:rPr>
          <w:rFonts w:ascii="宋体;SimSun" w:hAnsi="宋体;SimSun" w:cs="宋体;SimSun"/>
          <w:b/>
          <w:color w:val="993300"/>
          <w:sz w:val="36"/>
          <w:szCs w:val="36"/>
        </w:rPr>
        <w:t>护士执业资格考试：《答疑周刊》</w:t>
      </w:r>
      <w:r>
        <w:rPr>
          <w:rFonts w:cs="宋体;SimSun" w:ascii="宋体;SimSun" w:hAnsi="宋体;SimSun"/>
          <w:b/>
          <w:color w:val="9933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993300"/>
          <w:sz w:val="36"/>
          <w:szCs w:val="36"/>
        </w:rPr>
        <w:t>年第</w:t>
      </w:r>
      <w:r>
        <w:rPr>
          <w:rFonts w:cs="宋体;SimSun" w:ascii="宋体;SimSun" w:hAnsi="宋体;SimSun"/>
          <w:b/>
          <w:color w:val="993300"/>
          <w:sz w:val="36"/>
          <w:szCs w:val="36"/>
        </w:rPr>
        <w:t>18</w:t>
      </w:r>
      <w:r>
        <w:rPr>
          <w:rFonts w:ascii="宋体;SimSun" w:hAnsi="宋体;SimSun" w:cs="宋体;SimSun"/>
          <w:b/>
          <w:color w:val="993300"/>
          <w:sz w:val="36"/>
          <w:szCs w:val="36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993300"/>
          <w:sz w:val="36"/>
          <w:szCs w:val="21"/>
        </w:rPr>
      </w:pPr>
      <w:r>
        <w:rPr>
          <w:rFonts w:cs="宋体;SimSun" w:ascii="宋体;SimSun" w:hAnsi="宋体;SimSun"/>
          <w:b/>
          <w:color w:val="993300"/>
          <w:sz w:val="36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  <w:r>
        <w:rPr>
          <w:rFonts w:ascii="宋体;SimSun" w:hAnsi="宋体;SimSun" w:cs="宋体;SimSun"/>
          <w:szCs w:val="21"/>
        </w:rPr>
        <w:t>孕妇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岁。末次月经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该孕妇的预产期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问为什么预产期要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或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末次月经第一天起，月份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日期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如为阴历，月份仍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但日期加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实际分娩期与推算的预产期可以相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或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要看月份大小，大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的要用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要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算起来方便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末次月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月份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日数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预产期就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末次月经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将最后一次月经来潮的月份减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不足者加上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或月份直接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也可，日数加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月份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之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，所以预产期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  <w:r>
        <w:rPr>
          <w:rFonts w:ascii="宋体;SimSun" w:hAnsi="宋体;SimSun" w:cs="宋体;SimSun"/>
          <w:szCs w:val="21"/>
        </w:rPr>
        <w:t>下列表现中对麻疹具有早期诊断意义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热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麻疹黏膜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典型皮疹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淋巴结肿大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检测麻疹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抗体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请问为什么是麻疹粘膜斑，发热不也是其临床表现吗？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麻疹前驱期（出疹前期）从发热至出疹一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，以发热、上呼吸道感染和麻疹粘膜斑为主要特征。患儿体温可高达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，伴有流涕、咳嗽、流泪等卡他症状，结膜充血、畏光流泪及眼睑水肿是本病的特点。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以上的患儿于发疹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出现麻疹粘膜斑，在第一臼齿相对应的颊粘膜处，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左右，灰白色，周围有红晕，出疹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消失，具有早期诊断价值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干问的是“早期诊断意义”，而发热不具有代表性，所以正确答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麻疹粘膜斑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女士，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岁，患风湿性心脏病二尖瓣狭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余，近日上呼吸道感染后出现心力衰竭表现，即乏力，稍事活动就心慌、憋气，伴有食欲不振、肝区胀痛；双下肢轻度水肿，双肺底湿啰音，心率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次／分。病变最先累及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右心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左心房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右心室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左心室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尖部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二尖瓣狭窄临床表现：最常出现的早期症状是劳力性呼吸困难，常伴有咳嗽，随着瓣膜口狭窄的加重，可出现阵发性夜间呼吸困难，严重时可导致急性肺水肿，咳嗽、咳粉红色泡沫痰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征：二尖瓣面容：面部两颧绀红、口唇轻度发绀。心尖部闻及舒张期隆隆样杂音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：左房增大，后前位左缘变直，右缘双心房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尖瓣狭窄，使得左心房血液向心室流动时压力增加，左心房代偿性扩张，压力增大。所以二尖瓣狭窄时最先累及左心房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绞窄性肠梗阻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阵发性绞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呕出粪样物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全腹膨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肠鸣音亢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有明显腹膜刺激征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ind w:firstLine="422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单纯性肠梗阻腹部轻压痛，无腹膜刺激征，绞窄性肠梗阻腹部有固定性压痛和腹膜刺激征，有时可触及有压痛的肠袢包块。绞窄性肠梗阻时，腹腔内有渗液，可有移动性浊音。机械性肠梗阻时，可闻及肠鸣音亢进，有气过水声或金属音。低位肠梗阻时，呕吐迟而少，呕吐物为粪样，腹胀明显。麻痹性肠梗阻为均匀性全腹胀，腹胀不对称为绞窄性肠梗阻的特征。</w:t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2-04-18T08:32:00Z</dcterms:modified>
  <cp:revision>72</cp:revision>
  <dc:subject/>
  <dc:title>医学教育网（www</dc:title>
</cp:coreProperties>
</file>