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乡镇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方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银翘散和桑菊饮两方组成中均含有的药物是（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连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杏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桔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银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杏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桔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连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薄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芦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银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薄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芦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杏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甘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芦根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请解释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银翘散组成：连翘、银花、苦桔梗、薄荷、竹叶、生甘草、荆芥穗、淡豆豉、牛蒡子，其用法：上为散。每服六钱，鲜苇根汤煎，香气大出，即取服，勿过煮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桑菊饮组成：桑叶、菊花、杏仁、连翘、薄荷、桔梗、甘草、芦根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基础理论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五行胜复调节，若胜气为金，则其复气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五行胜复，是指五行之中一行亢盛（即胜气），则引起其所不胜（即复气）的报复性制约，从而使五行之间复归于协调和稳定。五行胜复，是一种五行之间按相克规律的自我调节。五行胜复的规律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胜之气，其必来复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其效应是通过胜复调节机制，五行系统在局部出现不平衡的情况下，可以自行调节，以维持其整体的协调平衡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所谓“胜”，即指“胜气”，“复”即所谓“复气”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药学</w:t>
      </w:r>
      <w:r>
        <w:rPr>
          <w:rFonts w:ascii="宋体;SimSun" w:hAnsi="宋体;SimSun" w:cs="Arial"/>
          <w:bCs/>
          <w:color w:val="000000"/>
          <w:kern w:val="0"/>
          <w:szCs w:val="21"/>
        </w:rPr>
        <w:t>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种药物的毒性烈性能被另一种药物消除，这种配伍关系是（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须</w:t>
      </w:r>
    </w:p>
    <w:p>
      <w:pPr>
        <w:pStyle w:val="Normal"/>
        <w:spacing w:before="136" w:after="136"/>
        <w:ind w:right="136" w:hanging="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反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畏相杀怎样区分那？这个问题也太抽象了吧？不应该是相杀吗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及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相杀、相畏实际上是同一配伍关系的两种提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请详细把这两种提法弄清楚，这是历年常考点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相畏：就是一种药物的毒性或其它有害作用能被另一种药抑制或消除。如生半夏有毒性，可以用生姜来消除它的毒性，故称半夏畏生姜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相杀：就是一种药能消除另一种药物的毒性反应。如生半夏有毒性，可以用生姜来消除它的毒性，故称生姜杀半夏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故称</w:t>
      </w:r>
      <w:r>
        <w:rPr>
          <w:rFonts w:ascii="宋体;SimSun" w:hAnsi="宋体;SimSun" w:cs="宋体;SimSun"/>
          <w:szCs w:val="21"/>
        </w:rPr>
        <w:t>故答案选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外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初起皮肤上有粟粒样脓头，红肿热痛，病情发展则脓头增多，溃后状如蜂窝，范围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2cm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之间的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头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头疽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为什么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及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头疽是发生在皮肤肌肉间的急性化脓性疾病，其特点是局部初起皮肤上即有粟粒样脓头，锨热红肿疼痛，易向深部及周围发生扩散，脓头亦相继增多，溃烂之后状如蜂窝。以中老年患者多发，尤其是消渴病患者多见，易出现内陷之证。《外科理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疮名有三》云：“疽者，初生白粒如粟米，便觉痒痛，触着其痛应心，此疽始之发兆……”本病根据患病部位不同而有不同病名，如生于项部的，名脑疽、对口疽、落头疽；生于背部的，名发背、搭手；生在胸部膻中穴处的，名膻中疽；生于少腹部的，名少腹疽。但其病因、症状和治疗基本相同，故合并论述。本病相当于西医的痈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医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列哪项不是时行感冒的特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传染性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病情较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限季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易于流行</w:t>
      </w:r>
    </w:p>
    <w:p>
      <w:pPr>
        <w:pStyle w:val="Normal"/>
        <w:spacing w:before="136" w:after="136"/>
        <w:ind w:right="136" w:hanging="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少有传变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E?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传变是中医对病邪或病变的传移、演变的称谓。人体是一个有机的整体，其上下表里，脏腑组织之间由经络气血相互沟通，一旦病邪侵入或体内发生病变，即可随经络气血发生传移与演变。中医学关于疾病传变的理论，在临床辨别证候，分析病变机转与趋向，判断预后，指导治疗，遏制病变的进展等方面有重要的意义。少有传变就是病变出现传移、演变的几率比较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时行感冒，多呈流行性，一家、一处众人同时突然发病，迅速蔓延，首发症状常见憎寒发热，体温常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9-4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摄氏度，周身酸痛，疲乏无力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-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后出现明显的鼻塞、流涕、喷嚏、咳嗽、咽痛等，病情较一般感冒为重，体力恢复较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感冒冬春季多发。少有传变为普通感冒的特点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3-07T07:48:00Z</dcterms:modified>
  <cp:revision>26</cp:revision>
  <dc:subject/>
  <dc:title/>
</cp:coreProperties>
</file>