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婴儿期特点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体格生长发育和神经精神发育极为迅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对蛋白质的能量需求相对较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消化吸收功能尚不健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容易发生消化不良和营养紊乱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对传染病的免疫力较新生儿期增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婴儿期由于从母体所获的免疫力逐渐消失，而自身后天获得的免疫力尚不完善，故易患感染</w:t>
      </w:r>
      <w:r>
        <w:rPr>
          <w:rFonts w:ascii="宋体;SimSun" w:hAnsi="宋体;SimSun" w:cs="宋体;SimSun"/>
        </w:rPr>
        <w:t>性疾病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项不是人工喂养应遵循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选择优质乳品或乳制品为主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哺喂次数比母乳喂养少，时间间隔比母乳喂养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奶瓶及其他辅助用具应及时消毒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喂养品的量和浓度要根据</w:t>
      </w:r>
      <w:r>
        <w:rPr>
          <w:rFonts w:ascii="宋体;SimSun" w:hAnsi="宋体;SimSun" w:cs="宋体;SimSun"/>
        </w:rPr>
        <w:t>小儿</w:t>
      </w:r>
      <w:r>
        <w:rPr>
          <w:rFonts w:ascii="宋体;SimSun" w:hAnsi="宋体;SimSun" w:cs="宋体;SimSun"/>
        </w:rPr>
        <w:t>年龄、体重计算，不能过浓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喂奶前要测好温度，以温热不烫手为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工喂养步骤多，从奶粉的选择到调配再到冲泡，都有一定的原则。</w:t>
      </w:r>
      <w:r>
        <w:rPr>
          <w:rFonts w:ascii="宋体;SimSun" w:hAnsi="宋体;SimSun" w:cs="宋体;SimSun"/>
        </w:rPr>
        <w:t>人工喂养也应该遵循按需喂养的原则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患者从事蓄电池生产多年，主诉头昏、无力、肌肉酸痛、记忆力减退，时有便秘、腹部绞痛。体检发现舌、手指及眼睑均有轻度震颤，皮肤划痕阳性，牙龈可见暗蓝色线影，小便检查发现尿</w:t>
      </w:r>
      <w:r>
        <w:rPr>
          <w:rFonts w:ascii="楷体;宋体" w:hAnsi="楷体;宋体" w:cs="宋体;SimSun" w:eastAsia="楷体;宋体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706920151" r:id="rId2"/>
        </w:objec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ALA≥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/>
        <w:t>µ</w:t>
      </w:r>
      <w:r>
        <w:rPr>
          <w:rFonts w:cs="宋体;SimSun" w:ascii="宋体;SimSun" w:hAnsi="宋体;SimSun"/>
        </w:rPr>
        <w:t>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你认为此系何种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急性汞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急性铅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慢性汞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慢性铅中毒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慢性苯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慢性铅中毒是一种由于铅的累计吸收而导致的非传染性慢性病，典型的症状性并不常见，虽然没有出现大脑病变的体征，但却存在着持久的行为和认知问题，严重地影响健康和学习。表现为易怒、没有食欲、性格改变、腹绞痛等症状。</w:t>
      </w:r>
      <w:r>
        <w:rPr>
          <w:rFonts w:ascii="宋体;SimSun" w:hAnsi="宋体;SimSun" w:cs="宋体;SimSun"/>
        </w:rPr>
        <w:t>根据其职业史、症状、实验室检查结果可判定为慢性铅中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劳动卫生与职业病学】</w:t>
      </w:r>
    </w:p>
    <w:p>
      <w:pPr>
        <w:pStyle w:val="Normal"/>
        <w:rPr/>
      </w:pPr>
      <w:r>
        <w:rPr>
          <w:rFonts w:ascii="宋体;SimSun" w:hAnsi="宋体;SimSun" w:cs="宋体;SimSun"/>
        </w:rPr>
        <w:t>胸膜斑指</w:t>
      </w:r>
      <w:r>
        <w:rPr>
          <w:rFonts w:ascii="宋体;SimSun" w:hAnsi="宋体;SimSun" w:cs="宋体;SimSun"/>
        </w:rPr>
        <w:t>厚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局限性胸膜增厚，镜下可见由玻璃样变的粗大胶原纤维束构成。它系下列哪类疾病的特征性病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石棉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矽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煤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煤矽肺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尘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大于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的胸膜斑及镜下粗大胶原纤维束，此为石棉肺的特征性改变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3-07T00:40:00Z</dcterms:modified>
  <cp:revision>68</cp:revision>
  <dc:subject/>
  <dc:title/>
</cp:coreProperties>
</file>