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乡镇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心悸气短，头晕目眩，失眠健忘，面色无华，倦怠乏力，纳呆食少，舌淡红，脉细弱。证机概要为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气血亏损，心虚胆怯，心神失养，神摇不安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心血亏耗，心失所养，心神不宁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肝肾阴虚，水不济火，心火内动，扰动心神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心阳虚衰，无以温养心神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脾肾阳虚，水饮内停，上凌于心，扰乱心神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不选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失血之后，或思虑过度，阴血暗耗，或稟赋不足，阴血生化不足，引起心血虚失于滋养，表现为心悸，失眠，健忘。心血亏耗，心失所养，心神不宁则表现为心悸气短，头晕目眩，失眠健忘，面色无华；又因心主血，脾统血，心血亏耗损及脾，所以出现了脾气虚的症状即倦怠乏力，纳呆食少。而本题患者并无明显形寒肢冷、小便不利、舌质淡胖，苔白滑等脾肾阳虚的表现，因此可排除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诊断学基础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女性，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岁，近日查出息有类风湿性关节炎，体检时其关节改变不会出现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病变为双侧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为梭形畸形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关节红肿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手指呈爪样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关节疼痛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尺神经或和正中神经受压，在前臂尺侧产生放射性疼痛。呈针刺样或撕裂样疼痛，压肩时疼痛加重，耸肩时减轻。相应区域内感觉减退，屈腕能力减弱，对指、靠指不能，严重者呈爪形手。前臂可因锁骨下静脉受压而水肿。手指呈爪样是尺神经损伤引起。关节红肿常是关节炎的表现。题干是“体检时其关节改变不会出现”，答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，女，</w:t>
      </w:r>
      <w:r>
        <w:rPr>
          <w:rFonts w:cs="Arial" w:ascii="宋体;SimSun" w:hAnsi="宋体;SimSun"/>
          <w:color w:val="000000"/>
          <w:szCs w:val="21"/>
        </w:rPr>
        <w:t>36</w:t>
      </w:r>
      <w:r>
        <w:rPr>
          <w:rFonts w:ascii="宋体;SimSun" w:hAnsi="宋体;SimSun" w:cs="Arial"/>
          <w:color w:val="000000"/>
          <w:szCs w:val="21"/>
        </w:rPr>
        <w:t>岁。发热胸痛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天，咳吐腥臭脓血痰，舌红苔腻。用药宜首选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桔梗、薏苡仁、鱼腥草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紫菀、款冬花、百部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桑叶、杏仁、枇杷叶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麻黄、杏仁、石膏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白果、川贝母、杏仁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：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桔梗：治疗肺痈吐脓。本品性散上行，能利肺气以排壅肺之脓痰。治肺痈咳嗽胸痛。咯痰腥臭者，可配甘草用之，如桔梗汤；</w:t>
      </w:r>
      <w:r>
        <w:rPr>
          <w:rFonts w:ascii="宋体;SimSun" w:hAnsi="宋体;SimSun" w:cs="Arial"/>
          <w:bCs/>
          <w:color w:val="000000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 xml:space="preserve">临床上可再配鱼腥草、薏苡仁等以加强清肺排脓之效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类题考查的是药物的相同功效以及药物之间的配伍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女性，因月经量多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年，出现贫血表现，经检查诊断为缺铁性贫血，其治疗首选方法是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口服铁剂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注射铁剂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病因治疗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增加营养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输血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病因治疗是病因或原发病确诊后必须进行积极的治疗。对于有潜在缺铁的因素均应想到有缺铁的可能，应尽早查明给予补充，以防止发展成严重缺铁性贫血。</w:t>
      </w:r>
      <w:r>
        <w:rPr>
          <w:rFonts w:ascii="宋体;SimSun" w:hAnsi="宋体;SimSun" w:cs="Arial"/>
          <w:bCs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患者月经过多两年，应该先给予铁剂口服治疗。口服铁剂是治疗缺铁性贫血的首选方法。故答案选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基础理论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行胜复调节，若胜气为金，则其复气是（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木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火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土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金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水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胜气，复气是什么意思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行胜复，是指五行之中一行亢盛（即胜气），则引起其所不胜（即复气）的报复性制约，从而使五行之间复归于协调和稳定。五行胜复，是一种五行之间按相克规律的自我调节。五行胜复的规律是“有胜之气，其必来复也”，其效应是通过胜复调节机制，五行系统在局部出现不平衡的情况下，</w:t>
      </w:r>
      <w:r>
        <w:rPr>
          <w:rFonts w:ascii="宋体;SimSun" w:hAnsi="宋体;SimSun" w:cs="Arial"/>
          <w:bCs/>
          <w:color w:val="000000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可以自行调节，以维持其整体的协调平衡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谓“胜”，即指“胜气”，复即所谓“复气”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3-30T12:26:00Z</dcterms:modified>
  <cp:revision>12</cp:revision>
  <dc:subject/>
  <dc:title/>
</cp:coreProperties>
</file>