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脐为标志，脐中即为神阙穴，属于何种腧穴定位法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活动标志定位法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固定标志定位法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简便定位法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骨度同身寸定位法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横指同身寸定位法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标志指身体各部位由骨节、肌肉所形成的突起、凹陷及五官轮廓、发际、指（趾）甲、乳头、肚脐等，是在自然姿势下可见的标志。借助这些标志确定腧穴的位置，称为固定标志定位法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以腓骨小头为标志，在其前下方凹陷中定阳陵泉；以足内踝尖为标志，在其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寸，胫骨内侧缘后方定三阴交；以眉头定攒竹；以脐为标志，脐中即为神阙，其旁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定天枢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男性，</w:t>
      </w: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ascii="宋体;SimSun" w:hAnsi="宋体;SimSun" w:cs="Arial"/>
          <w:color w:val="000000"/>
          <w:szCs w:val="21"/>
        </w:rPr>
        <w:t>岁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前腰部因疼痛，外贴膏药后皮肤出现局限性红肿，后起水疱，伴瘙痒，自行治疗后皮损结痂，有色素沉着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中病情反复发作，皮损肥厚干燥，有鳞屑，瘙痒剧烈，舌淡红，苔薄，脉弦细数。其治疗方药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黄连解毒汤加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凉膈散加减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消风散合当归饮子加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龙胆泻肝汤加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化斑解毒汤合龙胆泻肝汤加减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题患者为接触性皮炎——血虚风燥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血虚风燥，病情反复发作，皮损肥厚干燥，有鳞屑，或呈苔藓样变，瘙痒剧烈，有抓痕及结痂；舌淡红，苔薄，脉弦细数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辨证分析：热毒湿邪久羁，故病情反复发作；日久耗伤阴血，血虚生风，肌肤失养则皮损肥厚，干燥，有鳞屑，或呈苔藓样变，瘙痒剧烈，有抓痕及结痂；舌淡红、苔薄、脉细数为血虚风燥之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治法：清血润燥，祛风止痒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方药：消风散合当归饮子加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共某，膝部微微酸痛，局部肿胀，皮色不红，触之不热，伴形寒腰冷，舌淡苔薄白，脉沉细迟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当归四逆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阳和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仙方活命饮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麻黄细辛附子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黄芪桂枝五物汤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和汤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〖主治〗阴疽。漫肿无头，皮色不变，酸痛无热，口中不渴，舌淡苔白，脉沉细或迟细。或贴骨疽、脱疽、流注、痰核、鹤膝风等属于阴寒证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功用〗温阳补血，散寒通滞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病机〗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┌　局部温肿，皮色不变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│　　　　　　　　　　├阳虚寒侵、寒凝血滞、痰浊内阻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│　酸痛不热　　　　　┘　　　　　　　　　　　　　　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阴疽　┤　　　　　　　　　　　　　　　　　　　　　　　　　├阳虚血虚、寒凝痰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│　舌淡苔白，口不渴　┐　　　　　　　　　　　　　　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│　　　　　　　　　　├　阳虚血弱　　　　　　　　　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└　脉沉细或迟细　　　┘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。发热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。证见发热，恶寒，无汗，头痛，鼻塞，流清涕，咳嗽阵作，喉间痰鸣，舌淡红，苔白，脉浮滑。其治法，应在解表的基础上加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温肺化饮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肃肺化痰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宣肺化痰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清肺化痰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涤痰降气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据症状患儿为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风寒感冒夹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风寒外束，卫表不和</w:t>
      </w:r>
      <w:r>
        <w:rPr>
          <w:rFonts w:ascii="宋体;SimSun" w:hAnsi="宋体;SimSun" w:cs="宋体;SimSun"/>
          <w:color w:val="000000"/>
          <w:szCs w:val="21"/>
        </w:rPr>
        <w:t>。肌表为寒邪所束，经气不得宣畅，故发热无汗，恶寒头痛；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风邪犯肺，肺气失宣</w:t>
      </w:r>
      <w:r>
        <w:rPr>
          <w:rFonts w:ascii="宋体;SimSun" w:hAnsi="宋体;SimSun" w:cs="宋体;SimSun"/>
          <w:color w:val="000000"/>
          <w:szCs w:val="21"/>
        </w:rPr>
        <w:t>，故喉痒咳嗽；治宜辛温解表，宣肺化痰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21T09:58:00Z</dcterms:modified>
  <cp:revision>9</cp:revision>
  <dc:subject/>
  <dc:title/>
</cp:coreProperties>
</file>