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5" w:before="0" w:after="280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生物化学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核酸对紫外线的最大吸收峰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200nm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220nm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240nm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260nm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.280nm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D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核酸所含嘌呤和嘧啶分子具有共轭双键，在</w:t>
      </w:r>
      <w:r>
        <w:rPr>
          <w:rFonts w:cs="Arial" w:ascii="Arial" w:hAnsi="Arial"/>
          <w:sz w:val="18"/>
          <w:szCs w:val="18"/>
        </w:rPr>
        <w:t>260nm</w:t>
      </w:r>
      <w:r>
        <w:rPr>
          <w:rFonts w:ascii="Arial" w:hAnsi="Arial" w:cs="Arial"/>
          <w:sz w:val="18"/>
          <w:szCs w:val="18"/>
        </w:rPr>
        <w:t>波长处有最大吸收峰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口腔解剖生理学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上颌神经的翼腭窝段发出的分支不包括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颧神经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翼腭神经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上牙槽后神经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上牙槽前神经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腭前神经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D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上颌神经的翼腭窝段发出的分支有颧神经、翼腭神经（鼻支、腭前神经、腭中神经、腭后神经）和上牙槽后神经。上牙槽前神经属于眶下管段的分支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口腔内科学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列关于活髓切断术不正确的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适于根尖未发育完成的年轻恒牙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是切除炎症牙髓、保留正常牙髓组织的方法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常选用</w:t>
      </w:r>
      <w:r>
        <w:rPr>
          <w:rFonts w:cs="Arial" w:ascii="Arial" w:hAnsi="Arial"/>
          <w:sz w:val="18"/>
          <w:szCs w:val="18"/>
        </w:rPr>
        <w:t>Ca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OH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为盖髓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用锐利挖匙或球钻从根管口处切断牙髓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将盖髓剂压入根管口下方</w:t>
      </w:r>
      <w:r>
        <w:rPr>
          <w:rFonts w:cs="Arial" w:ascii="Arial" w:hAnsi="Arial"/>
          <w:sz w:val="18"/>
          <w:szCs w:val="18"/>
        </w:rPr>
        <w:t xml:space="preserve">1mm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E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活髓切断术放置盖髓剂时切忌施压，以避免将盖髓剂压入牙髓组织中而导致牙髓炎症使牙髓治疗失败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口腔修复学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主承托区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副承托区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边缘封闭区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缓冲区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翼缘区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上颌全口义齿的腭隆突、切牙乳突区属于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D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缓冲区主要指无牙颌上的上颌隆突、颧突、上颌结节的颊侧、切牙乳突、下颌隆突、下颌舌骨嵴以及牙槽嵴上的骨尖、骨棱等部位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颌全口义齿的内、外斜嵴及牙槽嵴上的一切骨突区属于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D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缓冲区主要指无牙颌上的上颌隆突、颧突、上颌结节的颊侧、切牙乳突、下颌隆突、下颌舌骨嵴以及牙槽嵴上的骨尖、骨棱等部位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全口义齿覆盖的上下牙槽嵴顶区属于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主承托区包括后牙区牙槽嵴顶、腭部穹隆区、颊棚区等区域。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边缘封闭区是义齿边缘接触的软组织部分，如黏膜皱襞、系带附丽部、上颌后堤区和下颌磨牙后垫。</w:t>
      </w:r>
    </w:p>
    <w:p>
      <w:pPr>
        <w:pStyle w:val="Normal"/>
        <w:widowControl/>
        <w:spacing w:lineRule="auto" w:line="360" w:before="150" w:after="15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3:00Z</dcterms:created>
  <dc:creator>zyl</dc:creator>
  <dc:description/>
  <cp:keywords/>
  <dc:language>en-US</dc:language>
  <cp:lastModifiedBy>cdel</cp:lastModifiedBy>
  <dcterms:modified xsi:type="dcterms:W3CDTF">2012-03-02T08:43:00Z</dcterms:modified>
  <cp:revision>2</cp:revision>
  <dc:subject/>
  <dc:title/>
</cp:coreProperties>
</file>