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行病学中的偏倚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抽样误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系统误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随机误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数据误差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逻辑误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行病学中的偏倚是指系统误差，是指除去随机误差以外的误差部分。备选答案中的干扰项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二者实际上指的是同一个事物——随机误差是在抽样过程中产生的。随机误差和系统误差共同解释测量值与真实值之间的全部误差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一项不是病因推断的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相对危险度较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先于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致病因素与疾病的相关性很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致病因素的分布与疾病的分布一致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生物学上言之成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一般而言，病因推断的标准是指在</w:t>
      </w:r>
      <w:r>
        <w:rPr>
          <w:rFonts w:cs="宋体;SimSun" w:ascii="宋体;SimSun" w:hAnsi="宋体;SimSun"/>
        </w:rPr>
        <w:t>1964</w:t>
      </w:r>
      <w:r>
        <w:rPr>
          <w:rFonts w:ascii="宋体;SimSun" w:hAnsi="宋体;SimSun" w:cs="宋体;SimSun"/>
        </w:rPr>
        <w:t>年美国卫生部提出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条标准和</w:t>
      </w:r>
      <w:r>
        <w:rPr>
          <w:rFonts w:cs="宋体;SimSun" w:ascii="宋体;SimSun" w:hAnsi="宋体;SimSun"/>
        </w:rPr>
        <w:t>196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Hill</w:t>
      </w:r>
      <w:r>
        <w:rPr>
          <w:rFonts w:ascii="宋体;SimSun" w:hAnsi="宋体;SimSun" w:cs="宋体;SimSun"/>
        </w:rPr>
        <w:t>提出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条标准的基础之上归</w:t>
      </w:r>
      <w:r>
        <w:rPr>
          <w:rFonts w:ascii="宋体;SimSun" w:hAnsi="宋体;SimSun" w:cs="宋体;SimSun"/>
        </w:rPr>
        <w:t>纳出来的“病因推断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条标准”——关联的时间顺序、关联强度、剂量一反应关系、暴露与疾病分布一致、关联的可重复性、相关科学理论的可解释程度、终止效应和关联的特异性。本题备选答案中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不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条之列，且“相关性”在此处较模糊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个过程属于生物转化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吸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排泄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利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源性化合物生物转化过程主要包括氧化、还原、水解和结合四种反应。吸收、分布及排泄属生物转运过程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育毒性的具体表现，除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生长迟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致畸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功能不全或异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胚胎或胎仔致死作用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母体死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育毒性的具体表现为生长迟缓、致畸作用、功能不</w:t>
      </w:r>
      <w:r>
        <w:rPr>
          <w:rFonts w:ascii="宋体;SimSun" w:hAnsi="宋体;SimSun" w:cs="宋体;SimSun"/>
        </w:rPr>
        <w:t>全或异常和胚胎或胎仔致死作用四个方面。母体死亡属母体毒性作用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2-27T02:19:00Z</dcterms:modified>
  <cp:revision>136</cp:revision>
  <dc:subject/>
  <dc:title/>
</cp:coreProperties>
</file>