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项筛检试验能将实际无病的人正确地判断为非患者的能力，我们称之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灵敏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特异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阳性预测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阴性预测值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约登指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一项筛检试验能将实际有病的人正确地判断为患者的能力，我们称之为灵敏度，又叫真阳性率。特异度是指在筛检试验中，筛检能将实际无病的人正确地判断为非患者的能力，特异度又叫真阴性</w:t>
      </w:r>
      <w:r>
        <w:rPr>
          <w:rFonts w:ascii="宋体;SimSun" w:hAnsi="宋体;SimSun" w:cs="宋体;SimSun"/>
        </w:rPr>
        <w:t>率。阳性预测值是指筛检阳性者中真正成为患者的可能性。阴性预测值是指筛检阴性者中真正成为非患者的可能性。约登指数是将灵敏度与特异度之和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eta</w:t>
      </w:r>
      <w:r>
        <w:rPr>
          <w:rFonts w:ascii="宋体;SimSun" w:hAnsi="宋体;SimSun" w:cs="宋体;SimSun"/>
        </w:rPr>
        <w:t>分析中敏感性分析主要用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控制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检查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评价偏倚的大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计算偏倚的大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校正偏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敏感性分析指在定量系统综述中，改变某些影响结果的重要因素后，观察合成结果和异质性是否发生变化，从而判断所获结果的稳定性的方法，其目的是发现影响</w:t>
      </w:r>
      <w:r>
        <w:rPr>
          <w:rFonts w:cs="宋体;SimSun" w:ascii="宋体;SimSun" w:hAnsi="宋体;SimSun"/>
        </w:rPr>
        <w:t>Meta</w:t>
      </w:r>
      <w:r>
        <w:rPr>
          <w:rFonts w:ascii="宋体;SimSun" w:hAnsi="宋体;SimSun" w:cs="宋体;SimSun"/>
        </w:rPr>
        <w:t>结果的主要因素与产生原因，主要用于检查偏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膳食钙吸收率的变化趋势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年龄与吸收率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年龄越小吸收率越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吸收率随年龄增大而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中年人与老年人吸收率大致相同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年龄越大吸收率越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老年人钙的供应量特别重要。因为多数老年人胃酸分泌减少，直接影响到钙的吸收和利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性食物主要提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脂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蛋白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糖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碳水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来源的食物。包括畜禽肉、蛋类、水产品、奶及其制品等，主要为人体提供蛋白质、脂肪、矿物质、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族维生素。不同类型的动物类食物之间的营养价值相差较大，只是在给人体提供蛋白质方面十分接近。</w:t>
      </w:r>
      <w:r>
        <w:rPr>
          <w:rFonts w:ascii="宋体;SimSun" w:hAnsi="宋体;SimSun" w:cs="宋体;SimSun"/>
        </w:rPr>
        <w:t>蛋白质最好的食物来源是各种动物性食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27T01:21:00Z</dcterms:modified>
  <cp:revision>37</cp:revision>
  <dc:subject/>
  <dc:title/>
</cp:coreProperties>
</file>