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35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16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生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中关系（牙合）滑向正中（牙合）的长正中距离约为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0.4mm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1.0mm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1.2mm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1.5mm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1.8mm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本题属基本概念试题，考核的知识点是正中关系（牙合）与正中（牙合）的关系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中（牙合）位是指上下牙弓（牙合）面接触最广，牙尖相互交错咬合时下颌骨的位置。正中关系是指下颌适居正中，髁突处于关节窝的后位，在适当的垂直距离时，下颌骨对上颌骨的位置关系。在正中关系范围内有上下牙接触，称为正中关系（牙合）。两者位置关系协调时，两者为同一位，或者由正中关系（牙合）能自如地直向前滑动到正中（牙合），滑动距离称为长正中，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mm.</w:t>
      </w:r>
      <w:r>
        <w:rPr>
          <w:szCs w:val="21"/>
        </w:rPr>
        <w:t>答案</w:t>
      </w:r>
      <w:r>
        <w:rPr>
          <w:szCs w:val="21"/>
        </w:rPr>
        <w:t>B</w:t>
      </w:r>
      <w:r>
        <w:rPr>
          <w:szCs w:val="21"/>
        </w:rPr>
        <w:t>正确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生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尖交错（牙合）时，如果上颌第一磨牙的近中颊尖正对着下颌第一磨牙颊面沟的远中，这种咬合关系称作安氏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类（牙合）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类（牙合）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类（牙合）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类（牙合）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不能包括在安氏分类中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在牙尖交错（牙合）时，上颌第一恒磨牙的近中颊尖正对着下颌第一恒磨牙的颊沟，称为中性（牙合），或安氏Ⅰ类错（牙合）（</w:t>
      </w:r>
      <w:r>
        <w:rPr>
          <w:szCs w:val="21"/>
        </w:rPr>
        <w:t>Angle l</w:t>
      </w:r>
      <w:r>
        <w:rPr>
          <w:szCs w:val="21"/>
        </w:rPr>
        <w:t>类错（牙合））；上颌第一恒磨牙的近中颊尖咬合在下颌第一恒磨牙颊沟的近中，称为远中错（牙合），或</w:t>
      </w:r>
      <w:r>
        <w:rPr>
          <w:szCs w:val="21"/>
        </w:rPr>
        <w:t xml:space="preserve">Angle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类错（牙合）；反之，如上颌第一恒磨牙的近中颊尖咬合在下颌第一恒磨牙颊沟的远中，则称为近中错（牙合），或</w:t>
      </w:r>
      <w:r>
        <w:rPr>
          <w:szCs w:val="21"/>
        </w:rPr>
        <w:t>Angle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类错（牙合）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性，</w:t>
      </w:r>
      <w:r>
        <w:rPr>
          <w:szCs w:val="21"/>
        </w:rPr>
        <w:t>32</w:t>
      </w:r>
      <w:r>
        <w:rPr>
          <w:szCs w:val="21"/>
        </w:rPr>
        <w:t>岁。近</w:t>
      </w:r>
      <w:r>
        <w:rPr>
          <w:szCs w:val="21"/>
        </w:rPr>
        <w:t>2</w:t>
      </w:r>
      <w:r>
        <w:rPr>
          <w:szCs w:val="21"/>
        </w:rPr>
        <w:t>个月来右上后牙咬物痛。</w:t>
      </w:r>
      <w:r>
        <w:rPr>
          <w:szCs w:val="21"/>
        </w:rPr>
        <w:t>1</w:t>
      </w:r>
      <w:r>
        <w:rPr>
          <w:szCs w:val="21"/>
        </w:rPr>
        <w:t>日来持续跳痛，并牵涉列右侧头颞部，现口含冷水和带冷水瓶来就诊。检查见右上</w:t>
      </w:r>
      <w:r>
        <w:rPr>
          <w:szCs w:val="21"/>
        </w:rPr>
        <w:t>7D</w:t>
      </w:r>
      <w:r>
        <w:rPr>
          <w:szCs w:val="21"/>
        </w:rPr>
        <w:t>有深龋洞，无探痛，叩痛（</w:t>
      </w:r>
      <w:r>
        <w:rPr>
          <w:szCs w:val="21"/>
        </w:rPr>
        <w:t>+</w:t>
      </w:r>
      <w:r>
        <w:rPr>
          <w:szCs w:val="21"/>
        </w:rPr>
        <w:t>），龈未见异常。医师诊断应考虑的疾病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深龋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可复性牙髓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慢性闭锁性牙髓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急性化脓性牙髓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急性化脓性根尖周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本题考的知识点是急性牙髓炎的诊断。患者右上后牙咬物痛已有</w:t>
      </w:r>
      <w:r>
        <w:rPr>
          <w:szCs w:val="21"/>
        </w:rPr>
        <w:t>2</w:t>
      </w:r>
      <w:r>
        <w:rPr>
          <w:szCs w:val="21"/>
        </w:rPr>
        <w:t>个月之久，</w:t>
      </w:r>
      <w:r>
        <w:rPr>
          <w:szCs w:val="21"/>
        </w:rPr>
        <w:t>l</w:t>
      </w:r>
      <w:r>
        <w:rPr>
          <w:szCs w:val="21"/>
        </w:rPr>
        <w:t>日来又出现。持续跳痛一并放散到右侧头颞部等急性牙髓炎的表现。</w:t>
      </w:r>
      <w:r>
        <w:rPr>
          <w:szCs w:val="21"/>
        </w:rPr>
        <w:t>"</w:t>
      </w:r>
      <w:r>
        <w:rPr>
          <w:szCs w:val="21"/>
        </w:rPr>
        <w:t>带冷水瓶来就诊</w:t>
      </w:r>
      <w:r>
        <w:rPr>
          <w:szCs w:val="21"/>
        </w:rPr>
        <w:t>"</w:t>
      </w:r>
      <w:r>
        <w:rPr>
          <w:szCs w:val="21"/>
        </w:rPr>
        <w:t>提示牙痛可由体温热引起，必须不断用冷水缓解牙痛。这些都是典型的急性化脓性牙髓炎的临床表现，诊断应是急性化脓性牙髓炎。病历未提示诊断其他类型牙髓炎和根尖周炎的依据。因此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为</w:t>
      </w:r>
      <w:r>
        <w:rPr>
          <w:szCs w:val="21"/>
        </w:rPr>
        <w:t>D</w:t>
      </w:r>
      <w:r>
        <w:rPr>
          <w:szCs w:val="21"/>
        </w:rPr>
        <w:t>，其他选项均为干扰答案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性；</w:t>
      </w:r>
      <w:r>
        <w:rPr>
          <w:szCs w:val="21"/>
        </w:rPr>
        <w:t>40</w:t>
      </w:r>
      <w:r>
        <w:rPr>
          <w:szCs w:val="21"/>
        </w:rPr>
        <w:t>岁，右下颌剧烈牙痛并放射至耳颞部，同侧面颊部明显红肿、疼痛、下唇麻木、张口受限</w:t>
      </w:r>
      <w:r>
        <w:rPr>
          <w:szCs w:val="21"/>
        </w:rPr>
        <w:t>5</w:t>
      </w:r>
      <w:r>
        <w:rPr>
          <w:szCs w:val="21"/>
        </w:rPr>
        <w:t>日。体温</w:t>
      </w:r>
      <w:r>
        <w:rPr>
          <w:szCs w:val="21"/>
        </w:rPr>
        <w:t>39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右下颌体、颊部弥漫性红肿，触痛明显，张口</w:t>
      </w:r>
      <w:r>
        <w:rPr>
          <w:szCs w:val="21"/>
        </w:rPr>
        <w:t>2cm</w:t>
      </w:r>
      <w:r>
        <w:rPr>
          <w:szCs w:val="21"/>
        </w:rPr>
        <w:t>，右下</w:t>
      </w:r>
      <w:r>
        <w:rPr>
          <w:szCs w:val="21"/>
        </w:rPr>
        <w:t>6</w:t>
      </w:r>
      <w:r>
        <w:rPr>
          <w:szCs w:val="21"/>
        </w:rPr>
        <w:t>残根，叩痛明显，右下</w:t>
      </w:r>
      <w:r>
        <w:rPr>
          <w:szCs w:val="21"/>
        </w:rPr>
        <w:t>8-2</w:t>
      </w:r>
      <w:r>
        <w:rPr>
          <w:szCs w:val="21"/>
        </w:rPr>
        <w:t>松动Ⅱ</w:t>
      </w:r>
      <w:r>
        <w:rPr>
          <w:szCs w:val="21"/>
        </w:rPr>
        <w:t>°</w:t>
      </w:r>
      <w:r>
        <w:rPr>
          <w:szCs w:val="21"/>
        </w:rPr>
        <w:t>，龈袋溢脓，白细胞总数</w:t>
      </w:r>
      <w:r>
        <w:rPr>
          <w:szCs w:val="21"/>
        </w:rPr>
        <w:t>18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</w:t>
      </w:r>
      <w:r>
        <w:rPr>
          <w:szCs w:val="21"/>
        </w:rPr>
        <w:t>90</w:t>
      </w:r>
      <w:r>
        <w:rPr>
          <w:szCs w:val="21"/>
        </w:rPr>
        <w:t>％，最可能的诊断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急性化脓性根尖周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颊间隙感染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咬肌间隙感染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边缘性骨髓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中央性骨髓炎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为关于颌骨中央性骨髓炎鉴别诊断的试题。根据病历所描述的主要症状和临床检查，非常明确地显现出一个牙源性感染→牙槽感染→下颌骨中央性骨髓炎并伴全身中毒症状的病理过程。单从多个牙齿松动一点上，就可区别其他备选答案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药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环丙沙星抗菌作用不包括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铜绿假单胞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肺炎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肠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沙眼衣原体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金黄色葡萄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是记忆题，考查学生对环丙沙星抗菌谱的了解。环丙沙星具有较强的抗菌作用，其对多种细菌均具有明显的作用，如铜绿假单胞菌、肺炎球菌、肠球菌和金黄色葡萄球菌等，但对沙眼衣原体则没有作用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牙本质小管的描述正确的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贯通整个牙本质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自牙髓表面向釉牙本质界呈水平排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在牙颈部呈直线排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越向表面越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近髓端和近表面单位面积内小管数目之比约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为牙本质小管形态特点的基本知识题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本质小管是贯穿整个牙本质厚度的细小管道，内含成牙本质细胞突起。自牙髓表面向釉牙本质界呈放射状排列，在牙颈部弯曲呈</w:t>
      </w:r>
      <w:r>
        <w:rPr>
          <w:szCs w:val="21"/>
        </w:rPr>
        <w:t>"</w:t>
      </w:r>
      <w:r>
        <w:rPr>
          <w:szCs w:val="21"/>
        </w:rPr>
        <w:t>～</w:t>
      </w:r>
      <w:r>
        <w:rPr>
          <w:szCs w:val="21"/>
        </w:rPr>
        <w:t>"</w:t>
      </w:r>
      <w:r>
        <w:rPr>
          <w:szCs w:val="21"/>
        </w:rPr>
        <w:t>形。小管近牙髓一端较粗，其直径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μm</w:t>
      </w:r>
      <w:r>
        <w:rPr>
          <w:szCs w:val="21"/>
        </w:rPr>
        <w:t>，越向表面越细，因此牙本质在近髓端和近表面每单位面积内小管数目之比约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由此可得出正确答案为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zyl</dc:creator>
  <dc:description/>
  <cp:keywords/>
  <dc:language>en-US</dc:language>
  <cp:lastModifiedBy>cdel</cp:lastModifiedBy>
  <dcterms:modified xsi:type="dcterms:W3CDTF">2012-02-24T12:03:00Z</dcterms:modified>
  <cp:revision>2</cp:revision>
  <dc:subject/>
  <dc:title/>
</cp:coreProperties>
</file>