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曲霉毒素污染何种食物最为严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米和小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玉米和花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鱼肉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果蔬类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调味品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曲霉毒素主要污染粮油及其制品，其中以玉米和花生最为严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国各地区普遍摄入不足的水溶性维生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叶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核黄素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烟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物中的维生素</w:t>
      </w:r>
      <w:r>
        <w:rPr>
          <w:rFonts w:cs="宋体;SimSun" w:ascii="宋体;SimSun" w:hAnsi="宋体;SimSun"/>
        </w:rPr>
        <w:t>B2(</w:t>
      </w:r>
      <w:r>
        <w:rPr>
          <w:rFonts w:ascii="宋体;SimSun" w:hAnsi="宋体;SimSun" w:cs="宋体;SimSun"/>
        </w:rPr>
        <w:t>核黄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常以结合及游离两种形式存在，游离状态的容易被日光和热破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标准差，下面哪个说法是正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标准差可以是负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标准差必定大于或等于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标准差无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同一资料的标准差一定比均数小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同一资料的标准差一定比均数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由计算公式得知</w:t>
      </w:r>
      <w:r>
        <w:rPr>
          <w:rFonts w:ascii="宋体;SimSun" w:hAnsi="宋体;SimSun" w:cs="宋体;SimSun"/>
        </w:rPr>
        <w:t>标准差是有单位的，并且标准差的符号必定大于或等于零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标准差与均数之间并无固定的大小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描述一组数据较少的偏态分布资料的变异度较好的指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标准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变异系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四分位数间距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方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本题的条件之一是数据较少，所以用四分位数间距表示偏态分布资料的变异比较稳定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D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2-22T09:23:00Z</dcterms:modified>
  <cp:revision>29</cp:revision>
  <dc:subject/>
  <dc:title/>
</cp:coreProperties>
</file>