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科护理学】在诊断心肌梗死时，不作为血清酶辅助诊断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肌酸磷酸激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谷草转氨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乳酸脱氢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碱性磷酸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肌酸磷酸激酶同工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在急性心肌梗死时血清心肌酶出现肌酸磷酸激酶同工酶、肌酸磷酸激酶、天冬氨酸氨基转移酶、乳酸脱氢酶升高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没有关于选项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碱性磷酸酶的描述，利用排除法所以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使用绷带包扎头顶采用的方法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环形包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螺旋形包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回反形包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螺旋反折形包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“8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字形包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基本包扎法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环形：在包扎原处环形缠绕，后一周完全压住前一周。用于开始和结束包扎时，或包扎项、腕等处。也可使绷带环向同一方向逐渐错开，适用于包单眼、单耳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蛇形：斜形环绕包扎，两周问留着空隙。用于绷带不足或临时简单固定夹板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螺旋形：如螺旋状缠绕，后一周压住前一周的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/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/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左右。用于上臂、大腿、躯干及手指等周径相近的部位口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螺旋反折形：在螺旋形的基础上每周反折成等腰三角形，每次反折处应对齐以保持美观。用于包扎径围不一致的小腿和前臂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字型：按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字的书写行经包扎，交叉缠绕，包扎牢固，应用较广。用于包扎肘、膝关节、腹股沟或前臂、小腿、足跟、足背、手掌和手背等处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回反形：用于包扎头顶和残肢端等处。从顶端正中开始，分别向两侧回反，直到顶端包没为止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科护理学】如果该孕妇为胎膜早破，以下哪项处理措施是错误的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让其平卧，保胎至足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缩宫素引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保持会阴部清洁，立即给予抗生素防止感染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破膜后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，遵医嘱给与抗生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若出现宫缩，应给与硫酸镁抑制宫缩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胎膜早破的处理原则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胎膜早破孕妇应住院待产，密切注意胎心变化，未衔接者应绝对卧床休息，防止脐带脱垂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羊膜炎孕妇应及早结束妊娠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胎儿已达足月，尚未临产，无感染征象，可观察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6h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后引产或剖宫产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胎儿未足月，未临产，无感染征象，应保持外阴清洁，严密观察，争取适当延长胎龄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胎儿未足月，产程已发动，根据情况，采取适当措施结束分娩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娩结束，应给予抗生素预防感染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一般于胎膜破裂后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即给抗生素预防感染发生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静脉滴注缩宫素用于正常情况下的引产、催产、产后及流产后因宫缩无力或缩复不良而引起的子宫出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公斤小而的体表面积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1.05m2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1.18m2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1.28m2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1.08m2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1.15m2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0k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儿体表面积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m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体重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×0.03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m2/k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0.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m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0k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儿体表面积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m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=[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体重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—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0]×0.02+1.05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记住上述两个公式即可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9:00Z</dcterms:created>
  <dc:creator>zyl</dc:creator>
  <dc:description/>
  <cp:keywords/>
  <dc:language>en-US</dc:language>
  <cp:lastModifiedBy>cdel</cp:lastModifiedBy>
  <dcterms:modified xsi:type="dcterms:W3CDTF">2012-02-02T09:59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