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18</w:t>
      </w:r>
      <w:r>
        <w:rPr>
          <w:b/>
          <w:szCs w:val="21"/>
        </w:rPr>
        <w:t>期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ind w:firstLine="405"/>
        <w:rPr>
          <w:b/>
          <w:b/>
          <w:szCs w:val="21"/>
        </w:rPr>
      </w:pPr>
      <w:r>
        <w:rPr>
          <w:b/>
          <w:szCs w:val="21"/>
        </w:rPr>
        <w:t>【女性生殖系统】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前置胎盘的正确处理是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有阴道出血，即终止妊娠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分娩方式，宫口开，割腹产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胎儿死亡，均以阴道分娩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疑有前置胎盘，肛诊时宜轻柔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出血时，可不经阴道检查，作剖腹产</w:t>
      </w:r>
    </w:p>
    <w:p>
      <w:pPr>
        <w:pStyle w:val="Normal"/>
        <w:tabs>
          <w:tab w:val="clear" w:pos="420"/>
          <w:tab w:val="left" w:pos="3045" w:leader="none"/>
        </w:tabs>
        <w:ind w:firstLine="405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3045" w:leader="none"/>
        </w:tabs>
        <w:ind w:firstLine="405"/>
        <w:rPr>
          <w:szCs w:val="21"/>
        </w:rPr>
      </w:pPr>
      <w:r>
        <w:rPr>
          <w:szCs w:val="21"/>
        </w:rPr>
        <w:t>E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前置胎盘处理原则是止血补血。应根据阴道流血量多少、有无休克、妊娠周数、产次、胎位、胎儿是否存活、是否临产等情况做出决定。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一、期待疗法：适用于妊娠</w:t>
      </w:r>
      <w:r>
        <w:rPr>
          <w:szCs w:val="21"/>
        </w:rPr>
        <w:t>37</w:t>
      </w:r>
      <w:r>
        <w:rPr>
          <w:szCs w:val="21"/>
        </w:rPr>
        <w:t>周以前或胎儿体重估计＜</w:t>
      </w:r>
      <w:r>
        <w:rPr>
          <w:szCs w:val="21"/>
        </w:rPr>
        <w:t>2300g</w:t>
      </w:r>
      <w:r>
        <w:rPr>
          <w:szCs w:val="21"/>
        </w:rPr>
        <w:t>，阴道出血不多，患者一般情况好，胎儿存活者。患者应住院观察，绝对卧床休息，强调左侧卧位，尽量不予干扰，以减少出血机会。定时间断吸氧，每日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1</w:t>
      </w:r>
      <w:r>
        <w:rPr>
          <w:szCs w:val="21"/>
        </w:rPr>
        <w:t>小时，提高胎儿血氧供应。等待胎儿生长，尽量维持妊娠达</w:t>
      </w:r>
      <w:r>
        <w:rPr>
          <w:szCs w:val="21"/>
        </w:rPr>
        <w:t>36</w:t>
      </w:r>
      <w:r>
        <w:rPr>
          <w:szCs w:val="21"/>
        </w:rPr>
        <w:t>周。在等待过程中，应严密注意出血，配血备用，并可给予镇静剂及补血药，必要时可给予宫缩抑制剂，如硫酸舒喘灵、硫酸镁等。在期待治疗过程中，应进行辅助检查，以确定诊断。若诊断为部分性或完全性前置胎盘，必须继续住院。在住院观察期间，还应根据预产期及</w:t>
      </w:r>
      <w:r>
        <w:rPr>
          <w:szCs w:val="21"/>
        </w:rPr>
        <w:t>B</w:t>
      </w:r>
      <w:r>
        <w:rPr>
          <w:szCs w:val="21"/>
        </w:rPr>
        <w:t>型超声双顶径测量估计胎儿成熟情况。若在观察期间发生大量或反复流血，则必须终止妊娠。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二、终止妊娠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剖宫产术：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完全性前置胎盘必须以剖宫产结束分娩，部分性或初产妇边缘性前置胎盘，近年也倾向行剖宫产。适时果断行剖宫产术，能立即结束分娩，达到迅速止血的目的。减少对胎儿的创伤，减少围生儿病率，并可在直视下处理产后出血，是处理前置胎盘最安全最有效的方法，也是处理前置胎盘严重出血的急救手段。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阴道发娩：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仅适用于边缘性前置胎盘、枕先露、流血不多、估计在短时间内可结束分娩者。决定阴道分娩后，行人工破膜，破膜后胎头下降压迫胎盘达到止血，并可促进子宫收缩，加速分娩。若破膜后先露下降不理想，仍有出血，或分娩进展不顺利，应立即改行剖宫产术。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紧急情况转送时的处理：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若患者阴道大量流血，而当地无条件处理，可静脉输液或输血，并在消毒下进行阴道填塞，以暂压迫止血，并迅速护送转院治疗。不论剖宫产术后或阴道分娩后，均应注意纠正贫血及预防感染。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szCs w:val="21"/>
        </w:rPr>
        <w:t>　</w:t>
      </w:r>
      <w:r>
        <w:rPr>
          <w:b/>
          <w:szCs w:val="21"/>
        </w:rPr>
        <w:t>　【内分泌系统】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一女性甲亢患者，丙基硫氧嘧啶</w:t>
      </w:r>
      <w:r>
        <w:rPr>
          <w:szCs w:val="21"/>
        </w:rPr>
        <w:t>+</w:t>
      </w:r>
      <w:r>
        <w:rPr>
          <w:szCs w:val="21"/>
        </w:rPr>
        <w:t>心得安治疗两个月，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恢复正常，但甲状腺肿及突眼加重，应加用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得安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甲状腺片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复方碘液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再加一种抗甲状腺药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皮质醇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甲亢时加用甲状腺片：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大多数甲亢病人都有甲状腺肿大，在服用抗甲状腺药物治疗时，有的病人的甲状腺肿大程度不仅不减轻，反而加重。这是因为抗甲状腺药物抑制甲状腺激素生成，血液中甲状腺素减少，反馈性地使脑垂体增加促甲状腺激素（</w:t>
      </w:r>
      <w:r>
        <w:rPr>
          <w:szCs w:val="21"/>
        </w:rPr>
        <w:t>TSH</w:t>
      </w:r>
      <w:r>
        <w:rPr>
          <w:szCs w:val="21"/>
        </w:rPr>
        <w:t>）的释放，而</w:t>
      </w:r>
      <w:r>
        <w:rPr>
          <w:szCs w:val="21"/>
        </w:rPr>
        <w:t>TSH</w:t>
      </w:r>
      <w:r>
        <w:rPr>
          <w:szCs w:val="21"/>
        </w:rPr>
        <w:t>增多又刺激甲状腺，使之更加肿大。再者，抗甲状腺药物会阻滞碘元素进入甲状腺，碘摄人的减少也可引起甲状腺肿大加重。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>　　为了防止甲状腺肿大加重，每天加用甲状腺片</w:t>
      </w:r>
      <w:r>
        <w:rPr>
          <w:szCs w:val="21"/>
        </w:rPr>
        <w:t>40</w:t>
      </w:r>
      <w:r>
        <w:rPr>
          <w:szCs w:val="21"/>
        </w:rPr>
        <w:t>毫克，能防止甲状腺激素水平下降过快，以利肿大的甲状腺缩小。每天加用</w:t>
      </w:r>
      <w:r>
        <w:rPr>
          <w:szCs w:val="21"/>
        </w:rPr>
        <w:t>40</w:t>
      </w:r>
      <w:r>
        <w:rPr>
          <w:szCs w:val="21"/>
        </w:rPr>
        <w:t>毫克甲状腺片一般不会明显增加血中甲状腺激素水平，不会加重甲亢的症状。一般在甲亢症状好转时适当加用小剂量甲状腺片是安全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2-17T06:43:00Z</dcterms:modified>
  <cp:revision>24</cp:revision>
  <dc:subject/>
  <dc:title>【外科学】：女，30岁</dc:title>
</cp:coreProperties>
</file>