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患者，女，</w:t>
      </w:r>
      <w:r>
        <w:rPr>
          <w:rFonts w:cs="Arial" w:ascii="宋体;SimSun" w:hAnsi="宋体;SimSun"/>
          <w:color w:val="000000"/>
          <w:szCs w:val="21"/>
        </w:rPr>
        <w:t>46</w:t>
      </w:r>
      <w:r>
        <w:rPr>
          <w:rFonts w:ascii="宋体;SimSun" w:hAnsi="宋体;SimSun" w:cs="Arial"/>
          <w:color w:val="000000"/>
          <w:szCs w:val="21"/>
        </w:rPr>
        <w:t>岁。连日来口舌生疮，小便短赤，伴烦躁失眠，舌质红，苔薄黄，脉细数。用药宜首选</w:t>
      </w:r>
      <w:r>
        <w:rPr>
          <w:rFonts w:ascii="Arial" w:hAnsi="Arial" w:cs="Arial"/>
          <w:sz w:val="19"/>
          <w:szCs w:val="19"/>
        </w:rPr>
        <w:t>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牛黄、大黄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木通、竹叶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黄连、黄芩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茯苓、薏苡仁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车前子、白茅根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题患者为心火亢盛，下移小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rongEmphasis"/>
          <w:rFonts w:ascii="宋体;SimSun" w:hAnsi="宋体;SimSun" w:cs="宋体;SimSun"/>
          <w:color w:val="000000"/>
          <w:szCs w:val="21"/>
        </w:rPr>
        <w:t>木通</w:t>
      </w:r>
      <w:r>
        <w:rPr>
          <w:rFonts w:ascii="宋体;SimSun" w:hAnsi="宋体;SimSun" w:cs="宋体;SimSun"/>
          <w:color w:val="000000"/>
          <w:szCs w:val="21"/>
        </w:rPr>
        <w:t>性味苦寒，能入心经，且能利通小便，导热下行而降心火，故可用于心火上炎、心烦尿赤、口舌生疮等症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rongEmphasis"/>
          <w:rFonts w:ascii="宋体;SimSun" w:hAnsi="宋体;SimSun" w:cs="宋体;SimSun"/>
          <w:color w:val="000000"/>
          <w:szCs w:val="21"/>
        </w:rPr>
        <w:t>竹叶</w:t>
      </w:r>
      <w:r>
        <w:rPr>
          <w:rFonts w:ascii="宋体;SimSun" w:hAnsi="宋体;SimSun" w:cs="宋体;SimSun"/>
          <w:color w:val="000000"/>
          <w:szCs w:val="21"/>
        </w:rPr>
        <w:t>上能清心火，下能利小便，上可治心火上炎之口舌生疮，下可疗心移热于小肠之小便短赤涩痛，常配木通、生地黄等药用，如导赤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病人先有高热大汗，面赤，口渴引饮，脉洪大，后突然出现面色苍白、四肢厥冷、脉微欲绝，此属于</w:t>
      </w:r>
      <w:r>
        <w:rPr>
          <w:rFonts w:ascii="Arial" w:hAnsi="Arial" w:cs="Arial"/>
          <w:sz w:val="19"/>
          <w:szCs w:val="19"/>
        </w:rPr>
        <w:t>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阳盛格阴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阴盛格阳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寒热错杂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表热里寒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热证转寒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可以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阳盛格阴，又称格阴。指热极似寒的一种反常表现。病的本质属热，因邪热内盛，深藏于里，阳气被遏，郁闭于内，不能外透，格阴于外。表现为四肢厥冷，脉象沉伏或服寒药不纳等假寒症状。但病人具有心胸烦热，腹部扪之灼热，身大寒而不欲近衣（不恶寒反恶热）等反映热盛本质的症候。其实质为真热假寒。</w:t>
      </w:r>
    </w:p>
    <w:p>
      <w:pPr>
        <w:pStyle w:val="Normal"/>
        <w:widowControl/>
        <w:spacing w:before="280" w:after="280"/>
        <w:ind w:right="13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热证转寒是有热证转变为了寒症，即只有寒症的表现了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患儿，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个月。每闻声响则惊哭不安。其病位在</w:t>
      </w:r>
      <w:r>
        <w:rPr>
          <w:rFonts w:ascii="Arial" w:hAnsi="Arial" w:cs="Arial"/>
          <w:sz w:val="19"/>
          <w:szCs w:val="19"/>
        </w:rPr>
        <w:t>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肺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脾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心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肝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肾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主神明，患儿每闻声响则惊哭不安是心神不宁的表现，中医基础理论认为“心者，君主之官”，“主不明则十二官危”，所以从根本上讲，还是归结为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经前或经期小腹胀痛拒按，胸胁乳房胀痛，月经量少，色黯红有血块。其治疗选方为</w:t>
      </w:r>
      <w:r>
        <w:rPr>
          <w:rFonts w:ascii="Arial" w:hAnsi="Arial" w:cs="Arial"/>
          <w:sz w:val="19"/>
          <w:szCs w:val="19"/>
        </w:rPr>
        <w:t>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桃红四物汤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少腹逐瘀汤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柴胡疏肝散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调肝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膈下逐瘀汤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属于哪一型呢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本题患者证属痛经，气滞血瘀型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主要证候：经前或经期小腹胀痛拒按，胸胁、乳房胀痛，经行不畅，经色紫黯有块，块下痛减，舌紫黯，或有瘀点，脉弦或弦涩有力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证候分析：肝郁气滞，瘀滞冲任，气血运行不畅，经前经时，气血下注冲任，胞脉气血更加壅滞，</w:t>
      </w:r>
      <w:r>
        <w:rPr>
          <w:rFonts w:cs="Arial" w:ascii="宋体;SimSun" w:hAnsi="宋体;SimSun"/>
          <w:bCs/>
          <w:color w:val="000000"/>
          <w:kern w:val="0"/>
          <w:szCs w:val="21"/>
        </w:rPr>
        <w:t>"</w:t>
      </w:r>
      <w:r>
        <w:rPr>
          <w:rFonts w:ascii="宋体;SimSun" w:hAnsi="宋体;SimSun" w:cs="Arial"/>
          <w:bCs/>
          <w:color w:val="000000"/>
          <w:kern w:val="0"/>
          <w:szCs w:val="21"/>
        </w:rPr>
        <w:t>不通则痛</w:t>
      </w:r>
      <w:r>
        <w:rPr>
          <w:rFonts w:cs="Arial" w:ascii="宋体;SimSun" w:hAnsi="宋体;SimSun"/>
          <w:bCs/>
          <w:color w:val="000000"/>
          <w:kern w:val="0"/>
          <w:szCs w:val="21"/>
        </w:rPr>
        <w:t>"</w:t>
      </w:r>
      <w:r>
        <w:rPr>
          <w:rFonts w:ascii="宋体;SimSun" w:hAnsi="宋体;SimSun" w:cs="Arial"/>
          <w:bCs/>
          <w:color w:val="000000"/>
          <w:kern w:val="0"/>
          <w:szCs w:val="21"/>
        </w:rPr>
        <w:t>，故经行小腹胀痛拒按；肝气郁滞，故胸胁、乳房胀痛；冲任气滞血瘀，故经行不畅，经色紫黯有块；血块排出后，胞宫气血运行稍畅，故腹痛减轻。舌紫黯或有瘀点，脉弦或弦涩有力，也为气滞血瘀之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治疗法则：行气活血，祛瘀止痛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方药举例：膈下逐瘀汤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痢下白多赤少，一般多重用</w:t>
      </w:r>
      <w:r>
        <w:rPr>
          <w:rFonts w:ascii="Arial" w:hAnsi="Arial" w:cs="Arial"/>
          <w:sz w:val="19"/>
          <w:szCs w:val="19"/>
        </w:rPr>
        <w:t>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温药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寒药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气药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血药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补药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何不选温药？</w:t>
      </w:r>
    </w:p>
    <w:p>
      <w:pPr>
        <w:pStyle w:val="Style15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答案及解析：</w:t>
      </w:r>
      <w:r>
        <w:rPr>
          <w:rFonts w:ascii="宋体;SimSun" w:hAnsi="宋体;SimSun" w:cs="Arial" w:eastAsia="宋体;SimSun"/>
          <w:sz w:val="21"/>
          <w:szCs w:val="21"/>
        </w:rPr>
        <w:t>本题答案为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白多赤少是痢疾里湿重于热的表现，要重用行气药以化湿。即“行气则后重自除，行血则便脓自愈。”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故答案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Cs/>
          <w:color w:val="000000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岁，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中旬高热、抽搐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小时来诊，应先查</w:t>
      </w:r>
      <w:r>
        <w:rPr>
          <w:rFonts w:ascii="Arial" w:hAnsi="Arial" w:cs="Arial"/>
          <w:sz w:val="19"/>
          <w:szCs w:val="19"/>
        </w:rPr>
        <w:t>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血常规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粪便常规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尿常规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脑脊液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颅脑</w:t>
      </w:r>
      <w:r>
        <w:rPr>
          <w:rFonts w:cs="Arial" w:ascii="宋体;SimSun" w:hAnsi="宋体;SimSun"/>
          <w:color w:val="000000"/>
          <w:szCs w:val="21"/>
        </w:rPr>
        <w:t>CT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Style15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答案及解析：</w:t>
      </w:r>
      <w:r>
        <w:rPr>
          <w:rFonts w:ascii="宋体;SimSun" w:hAnsi="宋体;SimSun" w:cs="Arial" w:eastAsia="宋体;SimSun"/>
          <w:sz w:val="21"/>
          <w:szCs w:val="21"/>
        </w:rPr>
        <w:t>本题答案为</w:t>
      </w: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怀疑该患儿为中毒型菌痢，故先做粪便常规，查看镜下是否有大量脓细胞或白细胞、吞噬细胞及红细胞。故答案选择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2-01T11:45:00Z</dcterms:modified>
  <cp:revision>19</cp:revision>
  <dc:subject/>
  <dc:title/>
</cp:coreProperties>
</file>