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64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_GBK;黑体"/>
          <w:color w:val="000000"/>
          <w:sz w:val="36"/>
          <w:szCs w:val="36"/>
        </w:rPr>
        <w:t>2013</w:t>
      </w:r>
      <w:r>
        <w:rPr>
          <w:rFonts w:ascii="方正小标宋_GBK;黑体" w:hAnsi="方正小标宋_GBK;黑体" w:cs="华文中宋;Dotum" w:eastAsia="方正小标宋_GBK;黑体"/>
          <w:color w:val="000000"/>
          <w:sz w:val="36"/>
          <w:szCs w:val="36"/>
        </w:rPr>
        <w:t>年度全国职称外语等级统一考试用书订单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ascii="仿宋_GB2312" w:hAnsi="仿宋_GB2312" w:eastAsia="仿宋_GB2312"/>
          <w:color w:val="000000"/>
          <w:sz w:val="24"/>
          <w:u w:val="single"/>
        </w:rPr>
        <w:t>单位：                        （加盖公章）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1963"/>
        <w:gridCol w:w="829"/>
        <w:gridCol w:w="1005"/>
      </w:tblGrid>
      <w:tr>
        <w:trPr>
          <w:trHeight w:val="488" w:hRule="exact"/>
        </w:trPr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书    名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出版单位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单 价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订数（册）</w:t>
            </w:r>
          </w:p>
        </w:tc>
      </w:tr>
      <w:tr>
        <w:trPr>
          <w:trHeight w:val="431" w:hRule="atLeast"/>
        </w:trPr>
        <w:tc>
          <w:tcPr>
            <w:tcW w:w="5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国专业技术人员职称英语等级考试大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国人事出版社外研出版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5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国专业技术人员职称日语等级考试大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国人事出版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5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国专业技术人员职称俄语等级考试大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外研出版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5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国专业技术人员职称德语等级考试大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外研出版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5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国专业技术人员职称法语等级考试大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外研出版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国专业技术人员职称西班牙语等级考试大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外研出版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5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国职称英语等级考试用书（综合类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国人事出版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5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国职称英语等级考试用书（理工类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国人事出版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5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国职称英语等级考试用书（卫生类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国人事出版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5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国职称日语等级考试用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国人事出版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5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国职称俄语等级考试用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国人事出版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5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国职称英语等级考试专项突破与综合训练（综合类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国人事出版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5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国职称英语等级考试专项突破与综合训练（理工类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国人事出版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5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国职称英语等级考试专项突破与综合训练（卫生类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国人事出版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5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全国职称日语等级考试综合训练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国人事出版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5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国职称英语等级考试历年真题及全真模拟试卷（综合类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国人事出版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5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国职称英语等级考试历年真题及全真模拟试卷（理工类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国人事出版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5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国职称英语等级考试历年真题及全真模拟试卷（卫生类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国人事出版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5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国职称日语等级考试自学通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国人事出版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color w:val="000000"/>
          <w:sz w:val="24"/>
        </w:rPr>
        <w:t>联系人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color w:val="000000"/>
          <w:sz w:val="24"/>
        </w:rPr>
        <w:t xml:space="preserve">    联系电话（手机）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   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color w:val="000000"/>
          <w:sz w:val="24"/>
        </w:rPr>
        <w:t xml:space="preserve">接书详细地址：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                                  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1:35:00Z</dcterms:created>
  <dc:creator>微软用户</dc:creator>
  <dc:description/>
  <cp:keywords/>
  <dc:language>en-US</dc:language>
  <cp:lastModifiedBy>微软用户</cp:lastModifiedBy>
  <dcterms:modified xsi:type="dcterms:W3CDTF">2012-12-07T01:37:00Z</dcterms:modified>
  <cp:revision>11</cp:revision>
  <dc:subject/>
  <dc:title/>
</cp:coreProperties>
</file>