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各报名点及现场征订用书点情况一览表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76"/>
        <w:gridCol w:w="1547"/>
        <w:gridCol w:w="1301"/>
      </w:tblGrid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人事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府东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市转业军官培训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1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0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区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放南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6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009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政务大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617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0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县人事  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县长江路东段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80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4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陶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陶县东风路东段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36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1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武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武县千里马路南段路西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883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2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县人事  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县开发区人力资源市场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640858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3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巨野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巨野县新华路南段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78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9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郓城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县政府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239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7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鄄城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53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600</w:t>
            </w:r>
          </w:p>
        </w:tc>
      </w:tr>
      <w:tr>
        <w:trPr>
          <w:trHeight w:val="8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明县人事      考试中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明县工业路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963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5:00Z</dcterms:created>
  <dc:creator>微软用户</dc:creator>
  <dc:description/>
  <cp:keywords/>
  <dc:language>en-US</dc:language>
  <cp:lastModifiedBy>微软用户</cp:lastModifiedBy>
  <dcterms:modified xsi:type="dcterms:W3CDTF">2012-12-07T01:36:00Z</dcterms:modified>
  <cp:revision>5</cp:revision>
  <dc:subject/>
  <dc:title/>
</cp:coreProperties>
</file>