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2"/>
        </w:rPr>
        <w:t>2013</w:t>
      </w:r>
      <w:r>
        <w:rPr>
          <w:rFonts w:ascii="方正小标宋简体" w:hAnsi="方正小标宋简体" w:eastAsia="方正小标宋简体"/>
          <w:sz w:val="44"/>
          <w:szCs w:val="32"/>
        </w:rPr>
        <w:t>年度全国职称外语考试用书订单</w:t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24"/>
          <w:szCs w:val="36"/>
          <w:u w:val="single"/>
        </w:rPr>
      </w:pPr>
      <w:r>
        <w:rPr>
          <w:rFonts w:eastAsia="仿宋_GB2312" w:cs="华文中宋" w:ascii="仿宋_GB2312" w:hAnsi="仿宋_GB2312"/>
          <w:sz w:val="24"/>
          <w:szCs w:val="36"/>
          <w:u w:val="single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702"/>
        <w:gridCol w:w="849"/>
        <w:gridCol w:w="991"/>
      </w:tblGrid>
      <w:tr>
        <w:trPr>
          <w:trHeight w:val="633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数（册）</w:t>
            </w:r>
          </w:p>
        </w:tc>
      </w:tr>
      <w:tr>
        <w:trPr>
          <w:trHeight w:val="64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专业技术人员职称英语等级考试大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外研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专业技术人员职称日语等级考试大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专业技术人员职称俄语等级考试大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专业技术人员职称德语等级考试大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专业技术人员职称法语等级考试大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专业技术人员职称西班牙语等级考试大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英语等级考试用书（综合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英语等级考试用书（理工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英语等级考试用书（卫生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日语等级考试用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俄语等级考试用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英语等级考试专项突破与综合训练（综合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英语等级考试专项突破与综合训练（理工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英语等级考试专项突破与综合训练（卫生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国职称日语等级考试综合训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英语等级考试历年真题及全真模拟试卷（综合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英语等级考试历年真题及全真模拟试卷（理工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英语等级考试历年真题及全真模拟试卷（卫生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日语等级考试自学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20"/>
        <w:rPr/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 xml:space="preserve">    联系电话（手机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9:00Z</dcterms:created>
  <dc:creator>jzy</dc:creator>
  <dc:description/>
  <dc:language>en-US</dc:language>
  <cp:lastModifiedBy>jzy</cp:lastModifiedBy>
  <dcterms:modified xsi:type="dcterms:W3CDTF">2012-12-06T05:42:00Z</dcterms:modified>
  <cp:revision>6</cp:revision>
  <dc:subject/>
  <dc:title/>
</cp:coreProperties>
</file>