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方正姚体" w:hAnsi="方正小标宋简体;方正姚体" w:eastAsia="方正小标宋简体;方正姚体" w:cs="宋体;SimSun"/>
          <w:kern w:val="0"/>
          <w:sz w:val="44"/>
          <w:szCs w:val="44"/>
        </w:rPr>
      </w:pPr>
      <w:r>
        <w:rPr>
          <w:rFonts w:ascii="方正小标宋简体;方正姚体" w:hAnsi="方正小标宋简体;方正姚体" w:cs="宋体;SimSun" w:eastAsia="方正小标宋简体;方正姚体"/>
          <w:kern w:val="0"/>
          <w:sz w:val="44"/>
          <w:szCs w:val="44"/>
        </w:rPr>
        <w:t>广西人事考试网上缴费程序及相关说明</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一、广西人事考试网上缴费程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使用网上银行在线支付的银行卡需在持卡银行开通个人网上银行。</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网上银行在线支付考试费用程序</w:t>
      </w:r>
      <w:r>
        <w:rPr>
          <w:rFonts w:eastAsia="仿宋_GB2312" w:cs="宋体;SimSun" w:ascii="仿宋_GB2312" w:hAnsi="仿宋_GB2312"/>
          <w:b/>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步：资格审核通过后，在网上报名系统中点击“网上缴费”进入在线支付系统，选择银行进行支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步：支付成功后，点击网上报名系统中的“信息查看”查看支付结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步：支付成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完成网上报名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到报名点进行现场确认或提交材料。</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相关说明</w:t>
      </w:r>
    </w:p>
    <w:p>
      <w:pPr>
        <w:pStyle w:val="Normal"/>
        <w:spacing w:lineRule="exact" w:line="5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注意事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线支付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认真核对报考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缴费后无法修改报考信息。</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使用</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浏览器到网银页面付款；</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付平台提示支付成功后，用户需要点击“返回商户”按钮；</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网银支付过程中请不要关闭浏览器，待支付完成以后出现提示信息方可关闭。</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银行在线缴纳报名费常见问题处置</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付款提示失败，却又扣款了该怎么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您的支付信息银行没有即时传输给广西人事考试院或者其他因素，造成支付后银行提示失败却又扣了款，我们感到非常抱歉。我们会在第</w:t>
      </w:r>
      <w:r>
        <w:rPr>
          <w:rFonts w:eastAsia="仿宋_GB2312" w:ascii="仿宋_GB2312" w:hAnsi="仿宋_GB2312"/>
          <w:sz w:val="32"/>
          <w:szCs w:val="32"/>
        </w:rPr>
        <w:t>2</w:t>
      </w:r>
      <w:r>
        <w:rPr>
          <w:rFonts w:ascii="仿宋_GB2312" w:hAnsi="仿宋_GB2312" w:eastAsia="仿宋_GB2312"/>
          <w:sz w:val="32"/>
          <w:szCs w:val="32"/>
        </w:rPr>
        <w:t>个工作日进行对帐，确认您的划款后，您可以通过广西人事考试网的报名系统中的“信息查看”得到确认。</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付款成功，我院网站报名系统却没有确认付款信息该怎么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信息即时传输故障或者其他因素，报名系统确认信息没有即时更新付费状态，请耐心等待，系统会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再次更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复多次付款该怎么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您的支付信息银行没有即时传输给考试报名系统或者其他因素，造成银行重复扣款，我们感到非常抱歉。我们会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进行对帐，确认您的划款后，重复支付款项会直接在考试报名系统记录。待我院统计后统一退款到原支付账户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同一个网上银行帐户可以为多名报考人员缴费。</w:t>
      </w:r>
    </w:p>
    <w:p>
      <w:pPr>
        <w:pStyle w:val="Normal"/>
        <w:widowControl/>
        <w:spacing w:lineRule="exact" w:line="500"/>
        <w:ind w:firstLine="640"/>
        <w:jc w:val="left"/>
        <w:rPr/>
      </w:pPr>
      <w:r>
        <w:rPr>
          <w:rFonts w:ascii="仿宋_GB2312" w:hAnsi="仿宋_GB2312" w:cs="宋体;SimSun" w:eastAsia="仿宋_GB2312"/>
          <w:kern w:val="0"/>
          <w:sz w:val="32"/>
          <w:szCs w:val="32"/>
        </w:rPr>
        <w:t>（五）关于报考人员</w:t>
      </w:r>
      <w:r>
        <w:rPr>
          <w:rFonts w:ascii="仿宋_GB2312" w:hAnsi="仿宋_GB2312" w:eastAsia="仿宋_GB2312"/>
          <w:sz w:val="32"/>
          <w:szCs w:val="32"/>
        </w:rPr>
        <w:t>登录</w:t>
      </w:r>
      <w:r>
        <w:rPr>
          <w:rFonts w:ascii="仿宋_GB2312" w:hAnsi="仿宋_GB2312" w:cs="宋体;SimSun" w:eastAsia="仿宋_GB2312"/>
          <w:kern w:val="0"/>
          <w:sz w:val="32"/>
          <w:szCs w:val="32"/>
        </w:rPr>
        <w:t>密码和安全性</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有妥善保管其</w:t>
      </w:r>
      <w:r>
        <w:rPr>
          <w:rFonts w:ascii="仿宋_GB2312" w:hAnsi="仿宋_GB2312" w:eastAsia="仿宋_GB2312"/>
          <w:sz w:val="32"/>
          <w:szCs w:val="32"/>
        </w:rPr>
        <w:t>登录</w:t>
      </w:r>
      <w:r>
        <w:rPr>
          <w:rFonts w:ascii="仿宋_GB2312" w:hAnsi="仿宋_GB2312" w:cs="宋体;SimSun" w:eastAsia="仿宋_GB2312"/>
          <w:kern w:val="0"/>
          <w:sz w:val="32"/>
          <w:szCs w:val="32"/>
        </w:rPr>
        <w:t>密码的义务，因考生对自己的密码安全保管不善所造成的损失，由其本人负全部责任。</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考人员若发现任何程序问题或安全漏洞情况，请立即通知广西人事考试院。</w:t>
      </w:r>
    </w:p>
    <w:p>
      <w:pPr>
        <w:pStyle w:val="Normal"/>
        <w:widowControl/>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人员用于银行支付的密码系由银行提供，应属于考生本人知晓，我院无权获知，亦不对其银行密码安全承担任何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如何知道个人已缴费成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来说，一旦您通过个人网上银行缴费成功，系统会立即提示您缴费成功。如您还想再次查询结果，可到广西人事考试网的“缴费查询”栏目中查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6:00Z</dcterms:created>
  <dc:creator>微软用户</dc:creator>
  <dc:description/>
  <cp:keywords/>
  <dc:language>en-US</dc:language>
  <cp:lastModifiedBy>微软用户</cp:lastModifiedBy>
  <dcterms:modified xsi:type="dcterms:W3CDTF">2012-12-04T07:47:00Z</dcterms:modified>
  <cp:revision>1</cp:revision>
  <dc:subject/>
  <dc:title>广西人事考试网上缴费程序及相关说明</dc:title>
</cp:coreProperties>
</file>