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全国职称外语等级考试用书订单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单位：广西考区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 w:eastAsia="仿宋_GB2312"/>
          <w:b/>
          <w:sz w:val="32"/>
          <w:szCs w:val="32"/>
        </w:rPr>
        <w:t>（加盖公章）    送书时间：</w:t>
      </w:r>
      <w:r>
        <w:rPr>
          <w:rFonts w:ascii="宋体;SimSun" w:hAnsi="宋体;SimSun" w:cs="宋体;SimSun" w:eastAsia="仿宋_GB2312"/>
          <w:b/>
          <w:sz w:val="32"/>
          <w:szCs w:val="32"/>
          <w:u w:val="single"/>
        </w:rPr>
        <w:t xml:space="preserve">               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974"/>
        <w:gridCol w:w="753"/>
        <w:gridCol w:w="900"/>
      </w:tblGrid>
      <w:tr>
        <w:trPr>
          <w:trHeight w:val="712" w:hRule="atLeast"/>
        </w:trPr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书    名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出版单位</w:t>
            </w:r>
          </w:p>
        </w:tc>
        <w:tc>
          <w:tcPr>
            <w:tcW w:w="7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单 价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订数（册）</w:t>
            </w:r>
          </w:p>
        </w:tc>
      </w:tr>
      <w:tr>
        <w:trPr>
          <w:trHeight w:val="679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专业技术人员职称英语等级考试大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外研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专业技术人员职称日语等级考试大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专业技术人员职称俄语等级考试大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外研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专业技术人员职称德语等级考试大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外研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专业技术人员职称法语等级考试大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外研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专业技术人员职称西班牙语等级考试大纲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外研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用书（综合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用书（理工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用书（卫生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日语等级考试用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俄语等级考试用书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46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专项突破与综合训练（综合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专项突破与综合训练（理工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专项突破与综合训练（卫生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日语等级考试综合训练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历年真题及全真模拟试卷（综合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历年真题及全真模拟试卷（理工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英语等级考试历年真题及全真模拟试卷（卫生类）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3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全国职称日语等级考试自学通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中国人事出版社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38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911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合计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   联系电话（手机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ind w:firstLine="2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送书详细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type w:val="nextPage"/>
      <w:pgSz w:w="11906" w:h="16838"/>
      <w:pgMar w:left="1701" w:right="141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50:00Z</dcterms:created>
  <dc:creator>微软用户</dc:creator>
  <dc:description/>
  <cp:keywords/>
  <dc:language>en-US</dc:language>
  <cp:lastModifiedBy>微软用户</cp:lastModifiedBy>
  <dcterms:modified xsi:type="dcterms:W3CDTF">2012-12-04T07:50:00Z</dcterms:modified>
  <cp:revision>1</cp:revision>
  <dc:subject/>
  <dc:title>2013年度全国职称外语等级考试用书订单</dc:title>
</cp:coreProperties>
</file>